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ТВЕРЖДЕН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бщим собранием акционеров ОАО «Копейский молочный завод» </w:t>
            </w:r>
            <w:r>
              <w:rPr>
                <w:rFonts w:cs="Arial;Times New Roman" w:ascii="Arial;Times New Roman" w:hAnsi="Arial;Times New Roman"/>
                <w:u w:val="single"/>
              </w:rPr>
              <w:t>20 апреля</w:t>
            </w:r>
            <w:r>
              <w:rPr>
                <w:rFonts w:cs="Arial;Times New Roman" w:ascii="Arial;Times New Roman" w:hAnsi="Arial;Times New Roman"/>
              </w:rPr>
              <w:t xml:space="preserve"> 2012г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токол №</w:t>
            </w:r>
            <w:r>
              <w:rPr>
                <w:rFonts w:cs="Arial;Times New Roman" w:ascii="Arial;Times New Roman" w:hAnsi="Arial;Times New Roman"/>
                <w:u w:val="single"/>
              </w:rPr>
              <w:t>18</w:t>
            </w:r>
            <w:r>
              <w:rPr>
                <w:rFonts w:cs="Arial;Times New Roman" w:ascii="Arial;Times New Roman" w:hAnsi="Arial;Times New Roman"/>
              </w:rPr>
              <w:t xml:space="preserve"> от 23.04.2011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седатель собрания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ТВЕРЖДЕН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ветом директоров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АО «Копейский молочный завод» </w:t>
            </w:r>
            <w:r>
              <w:rPr>
                <w:rFonts w:cs="Arial;Times New Roman" w:ascii="Arial;Times New Roman" w:hAnsi="Arial;Times New Roman"/>
                <w:u w:val="single"/>
              </w:rPr>
              <w:t>20 марта</w:t>
            </w:r>
            <w:r>
              <w:rPr>
                <w:rFonts w:cs="Arial;Times New Roman" w:ascii="Arial;Times New Roman" w:hAnsi="Arial;Times New Roman"/>
              </w:rPr>
              <w:t xml:space="preserve"> 2012г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токол от 22.03.2012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седатель Совета директоров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 xml:space="preserve">Достоверность данных, содержащихся в годовом отчете подтверждена Ревизором ОАО «Копейский молочный завод» </w:t>
            </w:r>
            <w:r>
              <w:rPr>
                <w:u w:val="single"/>
              </w:rPr>
              <w:t>20 марта</w:t>
            </w:r>
            <w:r>
              <w:rPr/>
              <w:t xml:space="preserve"> 2012г.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Ревизор ОАО «Копейский молочный завод»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Г.Г.Рюмин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2"/>
          <w:szCs w:val="22"/>
        </w:rPr>
        <w:t>Годовой отчет открытого акционерного общества «Копейский молочный завод» за 2011 год</w:t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трасль деятельности ОАО «Копейский молочный завод» - пищевая, производство молочной продукции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Основными конкурентами Общества являются Челябинский молокозавод, Южноуральский, Чебаркульский молокозаводы, молоко</w:t>
      </w:r>
      <w:r>
        <w:rPr/>
        <w:t>заводы Башкирии, Перми, Свердловской и Курганской областей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Доля общества на Челябинском рынке производства молочных продук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29"/>
        <w:gridCol w:w="1231"/>
        <w:gridCol w:w="1954"/>
        <w:gridCol w:w="1306"/>
      </w:tblGrid>
      <w:tr>
        <w:trPr>
          <w:trHeight w:val="257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изводители молочных проду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0</w:t>
            </w:r>
          </w:p>
        </w:tc>
      </w:tr>
      <w:tr>
        <w:trPr>
          <w:trHeight w:val="25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изводство, тыс. тон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оля на рын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изводство, тыс. 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оля на рынк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АО «Копейский молочный завод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7 33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 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%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производство молочной продукции: молока пакетного, кефира, ряженки сметаны, сливок, бифилайфа; творога, сырков, молока топленого, масла, сыра «Адыгейского»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расширение ассортимента выпускаемой продукции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 целом в 2011 году предприятие работало удовлетворительно,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 результаты деятельности общества оказывали влияние следующие факторы: высокая цена а закупаемое сырье – молоко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Показатели работы ОАО «Копейский молочный завод» в 2011 году</w:t>
      </w:r>
      <w:r>
        <w:rPr/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53"/>
        <w:gridCol w:w="2153"/>
        <w:gridCol w:w="2153"/>
      </w:tblGrid>
      <w:tr>
        <w:trPr>
          <w:tblHeader w:val="true"/>
          <w:trHeight w:val="11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каз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Величина в 2011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Величина в 2010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изменение показателя в 2011 году по отно</w:t>
              <w:softHyphen/>
              <w:t>шению к 2010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ручка, 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02 44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98 346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быль от продаж, 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9 181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4 27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4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истая прибыль, 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1 66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6 547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18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, 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42 58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6 973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57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орская задолженность,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 022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4 50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32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эффициент текущей ликвид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,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8,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6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истая рентабельность прода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,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,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20,03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Состояние чистых активов Обществ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3"/>
        <w:gridCol w:w="1973"/>
        <w:gridCol w:w="1973"/>
      </w:tblGrid>
      <w:tr>
        <w:trPr>
          <w:tblHeader w:val="true"/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мер Уставного капитала, тыс.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1 84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1 84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1 84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еличина чистых активов, тыс.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27 12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10 266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86 679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Величина чистых активов соответствует требованиями действующего законодательства. 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Капитальные вложения, осуществленные в 2011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32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Автотранспо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 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шины, оборуд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4 4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10 490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Расходы на социальное обеспечение в 2011 году – 952 470 рублей, в том числе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Выплаты на День защитника Отчества:</w:t>
        <w:tab/>
        <w:t>работающим – 104 000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Выплаты на 8 марта:</w:t>
        <w:tab/>
        <w:tab/>
        <w:tab/>
        <w:t>работающим – 98 500 руб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благотворительную помощь юр. лицам – 198 24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проведение профессионального праздника – 179 00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дни рождения работников завода – 167 73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подготовку к сезону – 129 00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похороны – 4 00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лечение – 2 00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а материальную помощь пенсионерам к 9 мая – 70 000 руб.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Заработная плата в ОАО «Копейский молочный завод» выплачивается вовремя, за 2011 год выплатили 13-ую зарплату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4. Информация об объеме каждого из использованных обществом в 2011</w:t>
      </w:r>
      <w:r>
        <w:rPr/>
        <w:t xml:space="preserve"> году видов энергетических ресурс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980"/>
        <w:gridCol w:w="1980"/>
      </w:tblGrid>
      <w:tr>
        <w:trPr>
          <w:tblHeader w:val="true"/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ид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Ед. измере</w:t>
              <w:softHyphen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Использовано в 2011 году в натуральном выра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Использовано в 2011 году на сумму,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 Атомн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 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 м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 58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 383 0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 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Вт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2 391 899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 Электромагнитн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. 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. Бензин автомоб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5 0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05 02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. Топливо диз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54 7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 162 93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. Мазут топ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. Газ естественный (прир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 м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 383 33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.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. Горючие сл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. То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3. Газ сжиж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1 3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17 82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 744 018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Приоритетные направления развития предприятия в 2012-2013 годах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Замена оборудования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я объемов выпускаемой продукци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Получение прибыли</w:t>
      </w:r>
    </w:p>
    <w:p>
      <w:pPr>
        <w:pStyle w:val="ConsNormal"/>
        <w:widowControl/>
        <w:ind w:right="0" w:hanging="0"/>
        <w:jc w:val="both"/>
        <w:rPr/>
      </w:pPr>
      <w:r>
        <w:rPr/>
        <w:t>Планы деятельности общества в 2012-2013 годах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Увеличение ассортимента продукции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План по капитальным вложениям на 2012</w:t>
      </w:r>
      <w:r>
        <w:rPr/>
        <w:t xml:space="preserve">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9"/>
        <w:gridCol w:w="23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Авто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5 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шины, обору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4 6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10 000 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6. 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/>
        <w:t>Дивиденды за 2010 год в 2011 году начислялись в размере 2 000 (Две тысячи) рублей на одну обыкновенную акцию, выплачено дивидендов за 2010 год – 2 960 тыс. рублей.</w:t>
      </w:r>
    </w:p>
    <w:p>
      <w:pPr>
        <w:pStyle w:val="ConsNormal"/>
        <w:widowControl/>
        <w:ind w:right="0" w:hanging="0"/>
        <w:jc w:val="both"/>
        <w:rPr/>
      </w:pPr>
      <w:r>
        <w:rPr/>
        <w:t>За 2011 год Совет директоров рекомендует ОАО «Копейский молочный завод» не выплачивать дивиденды по обыкновенным акциям, а использовать чистую прибыль на развитие общества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7. Описание основных факторов риска, связанных с деятельностью акционерного общества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u w:val="single"/>
        </w:rPr>
        <w:t>Отраслевые риски:</w:t>
      </w:r>
      <w:r>
        <w:rPr>
          <w:i w:val="false"/>
        </w:rPr>
        <w:t xml:space="preserve">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Ситуация в молочной отрасли: 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Российская молочная промышленность ко второй половине 2011 года начала стабилизироваться. По данным Росстата Россия увеличила производство молока и молочных продуктов в декабре 2011 года к декабрю 2010 года на 0,5%, к ноябрю 2011 года – на 4,7%. В декабре 2011 года организациями розничной торговли продано на 10,3% больше молочной продукции, чем в ноябре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  <w:iCs/>
        </w:rPr>
        <w:t xml:space="preserve">В молочной промышленности наметились существенные положительные тенденции, экономические показатели отрасли свидетельствуют об устойчивом росте производства. </w:t>
      </w:r>
      <w:r>
        <w:rPr>
          <w:rFonts w:cs="Arial;Times New Roman" w:ascii="Arial;Times New Roman" w:hAnsi="Arial;Times New Roman"/>
        </w:rPr>
        <w:t>По данным Министерства сельского хозяйства Российской Федерации производство цельномолочной продукции в пересчете на молоко в России в 1 квартале 2012 года составило 2809,5 тыс. тонн, в аналогичном периоде 2011 года - 2649,5 тыс. тонн, рост – 6%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Основное направление развития сегодня – не только наращивание объемов производства, а формирование конкурентных преимуществ, причем более глубоко порядка и на этой основе достижение нового качества экономического роста. Перед предприятиями молочной промышленности стоит задача детального анализа механизма формирования конкурентных преимуществ, выбора и реализации эффективных стратегий экономического поведения. Возрастает научная и практическая востребованность более глубокого исследования проблем межотраслевой сбалансированности переработки и сырьевой базы, учета риска при обосновании конкурентных стратегий, роли инновационных факторов их формирования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По объему потребления и производства рынок молочной продукции обладает потенциальными резервами роста.</w:t>
      </w:r>
      <w:r>
        <w:rPr>
          <w:w w:val="105"/>
        </w:rPr>
        <w:t xml:space="preserve"> </w:t>
      </w:r>
      <w:r>
        <w:rPr>
          <w:rFonts w:cs="Arial;Times New Roman" w:ascii="Arial;Times New Roman" w:hAnsi="Arial;Times New Roman"/>
          <w:bCs/>
          <w:iCs/>
        </w:rPr>
        <w:t>Потребление молочных продуктов на душу населения составляет в России 60% по отношению к рекомендуемой норме. Увеличение емкости рынка возможно за счет увеличения потребления продуктов более глубокой степени переработк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В 2011 году наблюдалась тенденция роста закупочных цен на молоко и молочную продукцию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Индекс потребительских цен на молоко и молочную продукцию в декабре 2011 года составил 106,3% по сравнению с декабрем 2010 года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Параметры спроса и рыночная власть потребителей играют существенную роль в формировании структуры отраслевого рынка. Увеличение емкости рынка обусловлено ростом платежеспособного спроса населения и переориентацией его на продукты более высокого качества, глубокой переработки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ынок Челябинской области насыщен молочной продукцией, конкуренция на рынке молочных продуктов большая. Входные барьеры на рынок молока невелики, и приход новых конкурентов сдерживается только наличием сырьевой базы. Также в качестве барьеров выступает уровень развития контрактных отношений сельскохозяйственных товаропроиз</w:t>
        <w:softHyphen/>
        <w:t>водителей с перерабатывающими предприятиями, с организациями по сбыту сельскохо</w:t>
        <w:softHyphen/>
        <w:t>зяйственной продукции. В последние пять лет четко прослеживается тенденция развития долгосрочных контрактных отношений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настоящее время в отрасли наблюдается процесс консолидации ресурсов в руках немногих собственников, успешно работающих на этом рынке. Четко прослеживается тенденция прихода в регионы новых собственников, приток крупного капитала, в том числе непродовольственных операторов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 уровень формирования конкурентной среды большое значение оказывает развитие малых предприятий, подсобного производства, производство молочной продукции в личных подсобных хозяйствах населения.  Малые предприятия производят около 6% цельномолочной продукции, 10% сливочного масла и 9% сыра. Быстрый рост малых предприятий и подсобных производств в молочной промышленности способствовал развитию конкурентной среды на рынке молочной продукции. Однако лидирующее положение остается за средними и крупными предприятиями отрасли. Именно эти предприятия в настоящий момент выполняют значительную часть отраслеобразующих функций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Своеобразие рынка молочной продукции состоит в том, что более высокий уровень конкуренции отрасли не связан с ее доходностью в отличие от развитого рынка. Анализ показывает, что выгодность конкурентных позиций не всегда зависит от прибыльности как таковой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сновными причинами, сдерживающими развитие молочной промышленности, являются сужение сырьевой базы производства и низкое качество молока, поставляемого сельхозпроизводителями. Специфика молокоперерабатывающей отрасли состоит в том, что качество используемого сырья напрямую связано с качеством и безопасностью готовой молочной продукции. За последние годы увеличилась доля сельскохозяйственной продукции, производимой в личных подсобных хозяйствах, однако, создаваемая здесь молочная продукция часто является некондиционной и бракуется крупными переработчикам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Существенным фактором, определяющим структуру отраслевого рынка, являются импортные поставки. Доля импортных ресурсов в потреблении молочных продуктов колеблется в России от 14 до 18 %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Конкуренция на рынке молочной продукции усиливается и за счет роста объемов импорта: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В январе 2012 год ввоз импортного цельного молока без учета Белоруссии на 142,3% превысил объемы ввоза в январе 2011 года, сухого молока – на 71,2%, импорт масла сливочного за этот же период увеличился на 65,2%, сыров и творога – на 97,0%. Рост импорта цельного молока из Белоруссии в январе 2012 года составил 151,1%, сухого и концентрированного молока – 88,7%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Молочная промышленность, как и вся пищевая промышленность, относится к категории вероятностных систем, подверженных различным рискам. Формирование конкурентных преимуществ часто сопровождается повышенным риском, что обусловлено действие различных как внутренних, таки внешних (рыночных и нерыночных) факторов. Уровень риска различается не только в зависимости от размера предприятия, но и от того, на какой стадии жизненного цикла оно находится. Рыночный потенциал предприятий включает в себя следующие направления: сегментация (выбор) целевого рынка, товарная политика, ценовая политика, сбытовая политика, рекламная деятельность, стимулирование сбыта, формирование общественного мнения и т.д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Региональные риски: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Общество осуществляет свою деятельность преимущественно в России, в Челябинской област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Основные страновые риски связаны с сохраняющейся макроэкономической нестабильностью России в условиях кризиса и неопределенностью ситуации на внешних рынках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2 сентября 2011 года международное рейтинговое агентство Fitch подтвердило долгосрочный рейтинг дефолта эмитента России на уровне "ВВВ" с «позитивным» прогнозом. Кроме того, агентство подтвердило краткосрочный РДЭ России "F3" и рейтинг странового потолка на уровне "BBB+"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 xml:space="preserve">Как констатируют в агентстве </w:t>
      </w:r>
      <w:r>
        <w:rPr>
          <w:rFonts w:cs="Arial;Times New Roman" w:ascii="Arial;Times New Roman" w:hAnsi="Arial;Times New Roman"/>
          <w:bCs/>
          <w:iCs/>
          <w:lang w:val="en-US"/>
        </w:rPr>
        <w:t>Fitch</w:t>
      </w:r>
      <w:r>
        <w:rPr>
          <w:rFonts w:cs="Arial;Times New Roman" w:ascii="Arial;Times New Roman" w:hAnsi="Arial;Times New Roman"/>
          <w:bCs/>
          <w:iCs/>
        </w:rPr>
        <w:t>, рост российской экономики составил 3,7% в годовом выражении во II квартале 2011 года и "выглядит довольно сбалансированным, хотя и не является сильным по меркам развивающихся рынков". Fitch прогнозирует рост ВВП на 4,2% в 2011 году, чему будут способствовать незапланированные поступления от более высоких цен на нефть, более высокий урожай и увеличение потребления после длительного периода сокращения. При этом агентство ожидает замедление роста до 3,6% в 2012 и 2013 годы ввиду ослабления глобального роста. Fitch считает, что переход России на более гибкий режим валютного курса потенциально может способствовать сокращению относительно высоких и волатильных темпов инфляции, понижению уязвимости к резким изменениям цен на нефть и повышению финансовой стабильности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Другим ключевым позитивным фактором кредитоспособности является низкий уровень государственного долга. По состоянию на конец 2010 года совокупный госдолг России находился на уровне лишь 11,5% ВВП, то есть существенно ниже, чем 10-летний медианный показатель для стран с рейтингом в категории "BBB" (36%). На 1 августа 2011 года объем средств в госфондах благосостояния составлял $119 млрд (около 6,5% прогнозируемого ВВП в 2011 году), что мо мнению Fitch "обеспечивает бюджету финансовую гибкость и умеренный запас прочности на случай негативных шоков"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По данным Росстата рост ВВП России в январе-сентябре 2011 года составил 38222,6 млрд. рублей – 104,1% по сравнению с аналогичным периодом 2010 года.</w:t>
      </w:r>
    </w:p>
    <w:p>
      <w:pPr>
        <w:pStyle w:val="Normal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Официальный прогноз роста ВВП России в 2012 году составляет 3,7%,</w:t>
      </w:r>
      <w:r>
        <w:rPr>
          <w:sz w:val="24"/>
          <w:szCs w:val="24"/>
        </w:rPr>
        <w:t xml:space="preserve"> р</w:t>
      </w:r>
      <w:r>
        <w:rPr>
          <w:rFonts w:cs="Arial;Times New Roman" w:ascii="Arial;Times New Roman" w:hAnsi="Arial;Times New Roman"/>
          <w:bCs/>
          <w:iCs/>
        </w:rPr>
        <w:t xml:space="preserve">ост российской экономики в 2011 году составил 4,3% против последнего официального прогноза 4,2%. Прогноз Европейского банка реконструкции и развития, опубликованный в январе 2012 года, - 4,2%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В ноябре 2011 года Morgan Stanley опубликовал прогноз, соглансо которому экономика России вырастет в 2012 году на 5%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В марте 2012 года Всемирный банк понизил прогноз роста ВВП России в 2012 году до 3,5% по сравнению с 3,8%, прогнозировавшимися им в сентябре 2011 года. По мнению банка, ликвидация разрыва между фактическим и потенциальным объемом производства, ужесточение условий на рынках труда и небольшое снижение цен на нефть будут ограничивать рост российской экономики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По официальной Центрального банка РФ объем международных (золотовалютных) резервов России за 2011 год выросли на 6,4% - до 498 млрд долл., а на 1 марта 2012г. они составили 513,9 млрд долл.. Рекордной величины - 598,1 млрд. долларов - международные резервы достигали 8 августа 2008 года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По данным Росстата России индекс потребительских цен в январе-декабре 2011 года составил 108,4% к январю-декабрю 2010 года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Индекс цен производителей промышленных товаров в 2011 году составил 117,3% к 2010 году, за декабрь 2011 года – 112,0% к декабрю 2010 года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По данным Росстата оборот розничной торговли в 2011 году составил 19075,0 млрд. рублей, что в товарной массе составляет 107,2% к 2010 году, в декабре 2011г. - 2042,5 млрд. рублей, или 109,5% к соответствующему периоду 2010 года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По данным Росстата реальные располагаемые денежные доходы населения (за вычетом обязательных платежей, скорректированные на индекс потребительских цен) за 2011 год составили 100,8% к 2010 году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Номинальная среднемесячная начисленная заработная плата на одного работника в 2011 году по предварительным данным Росстата - 23 532 рублей, за 2011 год она составила 112,2% к 2010 году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Среднемесячная численность официально зарегистрированных безработных в 2011 году по оценке Росстата составляла 1,4 млн. человек – 76,3% по сравнению с 2010 годом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Ситуация в регионе регистрации Общества: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Общество зарегистрировано в Челябинской области и осуществляет свою деятельность в Урало-Сибирском регионе Российской Федераци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Уральский федеральный округ отличается благоприятным транспортным положением, развитой сетью автодорог общего использования с твердым покрытием и водного транспорта, удобно связывающими его со всеми регионами страны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Челябинская область находится на границе Европы и Азии, на южной части Уральских гор и прилегающей равнине. Область имеет хороший трудовой, природоресурсный, производственный и научный потенциал, развитую инфраструктуру, выгодное транспортно-географическое положение. Челябинская область - один из урбанизированных регионов России. Лишь менее 19% населения области проживает в сельской местност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Челябинская область относится к числу наиболее промышленно и сельскохозяйственно развитых регионов России с относительно высоким уровнем жизни населения. Область обеспечена разнообразными природными ресурсами, прежде всего запасами угля, железной руды, руд цветных металлов. На более чем 300 месторождениях полезных ископаемых добываются железные и медно-цинковые руды, золото, титан, марганец, хром, кварц. Челябинская область - российский монополист по добыче и переработке графита (95%), магнезита (95%), талька (70%), металлургического доломита (71%). Область обладает неограниченными запасами облицовочного камня. Юг области представляет собой благоприятный район для ведения зернового хозяйства. Промышленность Челябинской области оказалась достаточно конкурентоспособной в рыночных условиях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Основным объектом вложения инвестиций в Челябинской области являются обрабатывающие производства, среди которых преобладает металлургия, выросла доля инвестиций, направляемых в строительство, на развитие транспорта и связи, производство стройматериалов и пищевых продуктов.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Ситуация в экономике Челябинской области в значительной степени зависит от ситуации в металлургическом комплексе: металлургический комплекс является ведущим в экономике области. В металлургическом комплексе сосредоточено около 50% промышленно-производственных фондов, 30% всего промышленно-производственного персонала области, он производит более 60% объема продукции промышленности области. Металлургические предприятия обеспечивают около 30% налоговых отчислений по Челябинской области. Машиностроение является одним из приоритетных производств Челябинской области. В машиностроительном комплексе сосредоточено 28% промышленно-производственного персонала Челябинской области, предприятия машиностроения производят 12% промышленной продукции области. Челябинская область занимает 4 место в России по объему промышленного производства, 9-е - по строительству жилья, 9-е - по продукции сельского хозяйства, 10 - по рознично-торговому обороту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По оценке национального рейтингового агентства "Эксперт РА" 16.12.2011г. подтвержден рейтинг инвестиционной привлекательности Челябинской области 2В (Средний потенциал - умеренный риск)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Рейтинг Челябинской области по инвестиционному потенциала среди 89 субъектов Российской Федерации: 2009-2010 годы - 13 место, 2010-2011 годы - 12 место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Рейтинг Челябинской области по составляющим потенциала в 2010-2011 годах: трудовой потенциал - 9 место; потребительский потенциал - 10 место; производственный потенциал - 10 место, институциональный потенциал - 11 место; инновационный потенциал - 10 место; инфраструктурный потенциал - 27 место; природоресурсный потенциал - 27 место, туристический потенциал - 9 место (по данным рейтингового агентства "Эксперт РА": </w:t>
      </w:r>
      <w:hyperlink r:id="rId2">
        <w:r>
          <w:rPr>
            <w:rStyle w:val="InternetLink"/>
            <w:rFonts w:cs="Arial;Times New Roman" w:ascii="Arial;Times New Roman" w:hAnsi="Arial;Times New Roman"/>
            <w:bCs/>
            <w:iCs/>
          </w:rPr>
          <w:t>http://www.raexpert.ru/database/regions/chelyabinsk/paramgroup_id/120/</w:t>
        </w:r>
      </w:hyperlink>
      <w:r>
        <w:rPr>
          <w:rFonts w:cs="Arial;Times New Roman" w:ascii="Arial;Times New Roman" w:hAnsi="Arial;Times New Roman"/>
          <w:bCs/>
          <w:iCs/>
        </w:rPr>
        <w:t xml:space="preserve"> )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Рейтинг финансовой устойчивости региона - класс "А" - регионы с высокой надежностью и позитивной динамикой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Cs/>
          <w:iCs/>
        </w:rPr>
        <w:t xml:space="preserve">Кредитный рейтинг Челябинской области по национальной шкале (Moody's Interfax) - Аа1.ru.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</w:rPr>
      </w:pPr>
      <w:r>
        <w:rPr>
          <w:rFonts w:cs="Arial;Times New Roman" w:ascii="Arial;Times New Roman" w:hAnsi="Arial;Times New Roman"/>
          <w:b/>
          <w:bCs/>
          <w:i/>
          <w:iCs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Экономический рост Челябинской области в 2011 году составил 6,3%, рост поступлений в бюджет увеличился на 9 %. </w:t>
      </w:r>
      <w:r>
        <w:rPr>
          <w:rFonts w:cs="Arial;Times New Roman" w:ascii="Arial;Times New Roman" w:hAnsi="Arial;Times New Roman"/>
        </w:rPr>
        <w:t>По итогам года Челябинская область стала 7-ой в России по объему иностранных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инвестиций</w:t>
      </w:r>
      <w:r>
        <w:rPr>
          <w:rFonts w:cs="Arial;Times New Roman" w:ascii="Arial;Times New Roman" w:hAnsi="Arial;Times New Roman"/>
          <w:bCs/>
        </w:rPr>
        <w:t xml:space="preserve"> (свыше трех миллиардов восьмисот миллионов долларов). Объем рублевых инвестиций впервые превысил сто семьдесят четыре миллиарда рублей. За 2011 год в области реализовано 208 инвестпроектов. Металлургическими предприятиями сформирован мощный перечень региональных мега-проектов. Значительные подвижки идут в добывающей отрасли – уже второй год подряд она показывает 25-27 процентов роста. Это мощный ресурс для дальнейшего увеличения объемов производства в промышленности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По данным Министерства экономического развития Челябинской области индекс промышленного производства области за 2011 год составил 106,3% к 2010 году, в том числе объемы промышленного производства области в металлургии выросли на 105,3% по сравнению с 2010 годом, в области производства пищевых продуктов, включая напитки, – на 105,6%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аловый региональный продукт области в 2011 году составил 757 млн. руб., рост валового регионального продукт за 2011 год - 5,8% 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реднемесячные денежные доходы в расчете на душу населения в Челябинской области в 2011 году составили 17 992,6 руб. – 107,6% от 2010 года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  <w:iCs/>
        </w:rPr>
        <w:t>Среднемесячная начисленная заработная плата одного работника по полному кругу организаций в области составила 20238,2 руб. – 115,5% к 2010 году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Оборот розничной торговли области в 2011 году - 421 350,1 млн. рублей или 101,7% к 2010 году, Объем платных услуг населению - 89 929,2 млн. рублей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Индекс потребительских цен в области в 2011 году составил 110,7% к 2010 году, Индекс цен производителей промышленных товаров - 114,0% к 2010 году.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Численность официально зарегистрированных безработных на конец 2011 года - 31,7 тыс. человек - 74,6% к декабрю 210 года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Предполагаемые действия Общества в случае отрицательного влияния изменения ситуации в стране (странах) и регионе на его деятельность: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Большинство из вышеуказанных экономического и политического характера носят глобальный характер и, как следствие, неподконтрольны эмитенту. В условиях финансового кризиса трудно делать прогнозы по дальнейшему развитию экономической ситуации в Челябинской области, основная доля производимой в области продукции приходится на металлургический комплекс, на который состояние мировой экономике повлияло в очень большой степени. В области имеется достаточно серьезный потенциал для дальнейшего развития. Но зависимость предприятий от рыночной конъюнктуры остается достаточно сильной, показатели работы предприятий пищевой промышленности, к которым относится и ОАО "Копейский молочный завод", будут зависеть от платежеспособного спроса населения. В случае отрицательного влияния ситуации в регионе на деятельность ОАО "Копейский молочный завод", ему необходимо будет повысить качество продукции, оптимизировать объемы продаж с целью снижения отраслевых рисков; осуществлять программы по снижению затрат на содержание основных средств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: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Челябинская область удалена от территорий, на которых происходят военные конфликты с этой точке зрения риски минимальные, но следует учитывать вероятность террористических актов в целом по Росси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Существует вероятность забастовок в регионе средняя. Это прежде всего касается забастовок на предприятиях угольной отрасли, что может негативно сказаться на ценах на тепло и электрическую энергию, затраты на которые составляют основную часть издержек эмитента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Риски, связанные с географическими особенностями страны (стран) и региона, в которых эмитент зарегистрирован в качестве налогоплательщика и / или осуществляет основную деятельность, в том числе повешенная опасность стихийных бедствий, возможное прекращение транспортного сообщения в связи с удаленностью и/или труднодоступностью и т.п.: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Риски, связанные с географическими особенностями страны и региона, в котором эмитент осуществляет свою деятельность (резкое изменение климата, вероятность наступления существенных стихийных бедствия), оцениваются эмитентом как незначительные. Челябинская область, в которой эмитент осуществляет свою основную деятельность, не относится к регионам с повышенной опасностью стихийных бедствий, не является удаленным или труднодоступным. Челябинская область находится на границе Европы и Азии, на южной части Уральских гор и прилегающей равнине. Область имеет хороший трудовой, природоресурсный, производственный и научный потенциал, развитую инфраструктуру, выгодное транспортно-географическое положение, развитой сетью автодорог общего использования с твердым покрытием и водного транспорта, удобно связывающими его со всеми регионами страны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>С точки зрения экологической обстановки риск высокий, поскольку экологическая обстановка в регионе неблагоприятная: Челябинская область и, в частности, г.Копейск - индустриально развитый регион, предприятия региона и транспорт производят большое количество вредных выбросов в атмосферу, в области расположен комбинат "Маяк", печально известный атомной аварией 1957 год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  <w:iCs/>
        </w:rPr>
        <w:t>Техногенные риски, связанные со сбоями в работе компьютерных систем, каналов связи, прекращением транспортного сообщения, могут привести к финансовым потерям, приостановке работы эмитента и являются средними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Финансовые риск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эффициент текущей ликвидности предприятия в 2011 году – 30,95, что характеризует предприятие как платежеспособное, в 2010 году коэффициент текущей ликвидности составлял 18,44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казатели финансовой отчетности общества, наиболее подверженные изменению в результате изменения процентных ставок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Подверженность эмитента рискам, связанным с изменением процентных ставок невысока, поскольку эмитент не пользуется кредитами банков и займами. В случае получения кредитов в банках рост процентных ставок отрицательно скажется на платежеспособности предприятия, приведет к увеличению его финансовой зависимости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казатели финансовой отчетности общества, наиболее подверженные изменению в результате влияния инфляции: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Международный валютный фонд прогнозирует инфляцию в России в 2012-2013гг. на уровне 6,3-6,4%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В августе 2011 года Министерство экономического развития России опубликовало прогноз по инфляции в РФ: на 2012 год – на уровне 5–6%, на 2013 год - 4,5–5,5%. 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Международное рейтинговое агентство Morgan Stanley прогнозирует инфляцию в России в 2012 году на уровне 6,4%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По данным Росстата инфляция в России за 2011 год составила 6,1%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В связи со спецификой основной деятельности эмитента значительное изменение уровня инфляции может негативно отразиться на выплатах по ценным бумагам. В частности, увеличение темпов роста цен может привести как к снижению уровня продаж услуг, так и к росту затрат общества, увеличению заемных средств и стать причиной снижения показателей рентабельности. Наибольшее влияние на прибыль, а, значит, и на предстоящие выплаты по ценным бумагам эмитента, инфляция оказывает в области издержек. С точки зрения финансовых результатов деятельности эмитента, влияние фактора инфляции негативно отражается на эмитенте: увеличение темпов роста цен может привести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 и убытков. Значительный рост инфляции в России приведет к падению платежеспособности населения, что в свою очередь отразится в падении спроса на услуги эмитента. 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Значительное повышение уровня инфляции может привести к резкому росту процентных ставок на финансовые ресурсы, что может сделать нерентабельным вложения за счет заемных средств. В случае значительного превышения фактических показателей инфляции над прогнозами Правительства РФ, а именно - при увеличении темпов инфляции до критического уровня 20% в год, эмитент планирует принять меры по ограничению роста затрат, снижению дебиторской задолженности и сокращению ее средних сроков, сокращению привлечения заемных средств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казатели финансовой отчетности общества, наиболее подверженные изменению в результате изменения курса иностранных валют 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В последнее время поведение курса рубля по отношению к доллару и евро было неустойчивым – в настоящее время наблюдается рост курса рубля, но нельзя предсказать, как курсы валют поведут себя в будущем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Валютные риски для эмитента являются средними, поскольку эмитент держит денежные средства на рублевых счетах, снижение курса рубля отрицательно скажется на финансовых результатах эмитента и его ликвидности, в случае использования валютных кредитов рост курса иностранных валют отрицательно скажется на финансовых результатах эмитента - затраты на погашение валютных кредитов возрастут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Предполагаемые действия эмитента на случай отрицательного влияния изменения валютного курса и процентных ставок на деятельность эмитента: Если изменение валютного курса окажется существенным и повлияет на деятельность эмитента, руководство планирует сохранять структуру заемных средств эмитента в валюте Российской Федерации. В случае отрицательного влияния изменения процентных ставок на осуществляемую деятельность, эмитент предполагает оптимизировать затраты, принять меры по повышению оборачиваемости дебиторской задолженности. </w:t>
      </w:r>
    </w:p>
    <w:p>
      <w:pPr>
        <w:pStyle w:val="TextBody"/>
        <w:jc w:val="both"/>
        <w:rPr>
          <w:rFonts w:ascii="Arial;Times New Roman" w:hAnsi="Arial;Times New Roman" w:cs="Arial;Times New Roman"/>
          <w:i w:val="false"/>
          <w:i w:val="false"/>
          <w:sz w:val="22"/>
          <w:szCs w:val="22"/>
        </w:rPr>
      </w:pPr>
      <w:r>
        <w:rPr>
          <w:rFonts w:cs="Arial;Times New Roman"/>
          <w:i w:val="false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Правовые риски: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Предприятие в наименьшей степени подвержено риску, связанному с изменением валютного регулирования, поскольку эмитент не поставляет продукцию (работы, услуги) на экспорт и не пользуется зарубежными источниками сырья. 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- Правовой риск, связанные с изменением валютного регулирования: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Данный риск представляет собой риск потерь, вызванных изменениями валютного законодательства. Учитывая курс Правительства РФ, направленный на либерализацию валютного регулирования с одной стороны и, меры, направленные на стабилизацию курса рубля в условиях финансового кризиса с другой, риск, связанный с негативным изменением валютного</w:t>
      </w: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Cs/>
          <w:iCs/>
          <w:sz w:val="20"/>
          <w:szCs w:val="20"/>
        </w:rPr>
        <w:t>контроля можно считать умеренным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- Риск, связанный с изменением налогового законодательства: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Эмитент ведет свою деятельности в Российской Федерации, поэтому в большой степени подвержен риску многочисленных и постоянных изменений действующего законодательства. Противоречивость и несовершенство действующих нормативных правовых актов влечет за собой непредсказуемость результатов осуществления предприятиями хозяйственных операций длительного характера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Изменения налогового законодательства влекут за собой риск неблагоприятных потерь в связи с изменением налоговой нагрузки на предприятие. Основными задачами налоговой реформы, согласно Основным направлениям социально-экономического развития РФ в долгосрочной перспективе, разработанным МЭРТ, являются: значительное снижение и выравнивание налогового бремени, упрощение налоговой системы, минимизация издержек исполнения и администрирования налогового законодательства., а также ликвидация налогов с оборота, снижение налоговой нагрузки на фонд оплаты труда, создание условий для легализации прибыли предприятий. По мнению эмитента, данный риск влияет на общество так же, как и на иных субъектов российского рынка. Учитывая запутанность и противоречивость действующего налогового законодательства, степень риска изменения налогового законодательства оценивается как высокая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- Риск, связанный с изменением правил таможенного контроля и пошлин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Риск, связанный с изменением правил таможенного контроля и пошлин, имеет минимальное воздействие на эмитента и оценивается эмитентом как низкий в связи со спецификой его основной деятельности – Общество не осуществляет и не планирует осуществлять внешнеэкономическую деятельность, не осуществляет ввоз товаров из-за рубежа.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- Риск, связанный с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: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Степень риска, связанная с изменением требований по лицензированию основной деятельности эмитента, средняя – у предприятия имеются лицензии, но вероятность того, что они не будут продлены, мала. 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bCs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- Риск, связанный с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ах судебных процессов, в которых участвует эмитент:</w:t>
      </w:r>
    </w:p>
    <w:p>
      <w:pPr>
        <w:pStyle w:val="3"/>
        <w:spacing w:before="0" w:after="0"/>
        <w:ind w:left="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iCs/>
          <w:sz w:val="20"/>
          <w:szCs w:val="20"/>
        </w:rPr>
        <w:t>Данный риск оценивается как средний. На данный момент эмитент не участвует в судебных процессах</w:t>
      </w:r>
      <w:r>
        <w:rPr>
          <w:rFonts w:cs="Arial;Times New Roman" w:ascii="Arial;Times New Roman" w:hAnsi="Arial;Times New Roman"/>
          <w:sz w:val="20"/>
          <w:szCs w:val="20"/>
        </w:rPr>
        <w:t xml:space="preserve"> (в том числе по вопросам лицензирования), </w:t>
      </w:r>
      <w:r>
        <w:rPr>
          <w:rFonts w:cs="Arial;Times New Roman" w:ascii="Arial;Times New Roman" w:hAnsi="Arial;Times New Roman"/>
          <w:bCs/>
          <w:iCs/>
          <w:sz w:val="20"/>
          <w:szCs w:val="20"/>
        </w:rPr>
        <w:t>которые могут привести к значительным затратам и (или) оказать негативное влияние на его деятельность и на его финансовое состояние. Эмитент не исключает в будущем возможности участия в судебных процессах, способных оказать негативное влияние на его деятельность эмитента и его финансовое состояние.</w:t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Технологические риски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ехнологические риски низкие, поскольку оборудование новое.</w:t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Риски, свойственные исключительно эмитенту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эмитент не ведет в настоящее время судебных процессов;</w:t>
      </w:r>
    </w:p>
    <w:p>
      <w:pPr>
        <w:pStyle w:val="2"/>
        <w:spacing w:lineRule="auto" w:line="240" w:before="0" w:after="0"/>
        <w:ind w:left="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риск непродления лицензий на добычу песков невысокий;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эмитент не предоставлял обеспечения третьим лицам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 xml:space="preserve">8. Перечень совершенных акционерным обществом в отчетном году сделок, признаваемых в соответствии с Федеральным законом "Об акционерных обществах" </w:t>
      </w:r>
      <w:r>
        <w:rPr>
          <w:b/>
          <w:u w:val="single"/>
        </w:rPr>
        <w:t>крупными сделками</w:t>
      </w:r>
      <w:r>
        <w:rPr>
          <w:b/>
        </w:rPr>
        <w:t>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Normal"/>
        <w:widowControl/>
        <w:ind w:right="0" w:hanging="0"/>
        <w:jc w:val="both"/>
        <w:rPr/>
      </w:pPr>
      <w:r>
        <w:rPr/>
        <w:t>В 2011 году ОАО «Копейский молочный завод» не заключало крупных сделок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9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/>
      </w:pPr>
      <w:r>
        <w:rPr/>
        <w:t>В 2011 году ОАО «Копейский молочный завод» не заключало сделки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sz w:val="22"/>
          <w:szCs w:val="22"/>
        </w:rPr>
        <w:t>Состав Совета директоров акционерного общества, включая информацию об изменениях в составе совета директоров, имевших место в отчетном году и сведения о членах совета директоров акционерного общества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- также сведения о таких сделках с указанием по каждой сделке даты ее совершения, содержание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  <w:u w:val="single"/>
        </w:rPr>
        <w:t>Состав Совета директоров ОАО «Копейский молочный завод» в 2011 году: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u w:val="single"/>
        </w:rPr>
        <w:t>Балмашнов Виктор Александрович</w:t>
      </w:r>
      <w:r>
        <w:rPr>
          <w:i w:val="false"/>
          <w:sz w:val="22"/>
          <w:szCs w:val="22"/>
        </w:rPr>
        <w:t xml:space="preserve"> - Председатель Совета директоров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биографические данные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д рождения 1971. Образование высше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11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инжен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 на конец 2011 года: 23,99%. </w:t>
      </w:r>
    </w:p>
    <w:p>
      <w:pPr>
        <w:pStyle w:val="TextBody"/>
        <w:rPr/>
      </w:pPr>
      <w:r>
        <w:rPr>
          <w:i w:val="false"/>
          <w:sz w:val="22"/>
          <w:szCs w:val="22"/>
        </w:rPr>
        <w:t>Доля принадлежащих лицу обыкновенных акций эмитента на конец 2011 года: 23,99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ки с обыкновенными акциями Общества в 2011 году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обретение 31.03.2011 года 0,41% обыкновенных акций общества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) </w:t>
      </w: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- член Совета директоров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биографические данные:</w:t>
      </w:r>
    </w:p>
    <w:p>
      <w:pPr>
        <w:pStyle w:val="TextBody"/>
        <w:rPr/>
      </w:pPr>
      <w:r>
        <w:rPr>
          <w:i w:val="false"/>
          <w:sz w:val="22"/>
          <w:szCs w:val="22"/>
        </w:rPr>
        <w:t>Год рождения 1946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11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6,35%. </w:t>
      </w:r>
    </w:p>
    <w:p>
      <w:pPr>
        <w:pStyle w:val="TextBody"/>
        <w:rPr/>
      </w:pPr>
      <w:r>
        <w:rPr>
          <w:i w:val="false"/>
          <w:sz w:val="22"/>
          <w:szCs w:val="22"/>
        </w:rPr>
        <w:t>Доля принадлежащих лицу обыкновенных акций эмитента: 26,35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2011 году не заключ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</w:t>
      </w:r>
      <w:r>
        <w:rPr>
          <w:i w:val="false"/>
          <w:sz w:val="22"/>
          <w:szCs w:val="22"/>
          <w:u w:val="single"/>
        </w:rPr>
        <w:t>Бородина Анна Петровна</w:t>
      </w:r>
      <w:r>
        <w:rPr>
          <w:i w:val="false"/>
          <w:sz w:val="22"/>
          <w:szCs w:val="22"/>
        </w:rPr>
        <w:t xml:space="preserve"> - член Совета директоров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биографические данные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д рождения 1963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11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рший масте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 на конец 2011 года: отсутствует. </w:t>
      </w:r>
    </w:p>
    <w:p>
      <w:pPr>
        <w:pStyle w:val="TextBody"/>
        <w:rPr/>
      </w:pPr>
      <w:r>
        <w:rPr>
          <w:i w:val="false"/>
          <w:sz w:val="22"/>
          <w:szCs w:val="22"/>
        </w:rPr>
        <w:t>Доля принадлежащих лицу обыкновенных акций эмитента на конец 2011 года: отсутствуе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ки с обыкновенными акциями Общества в 2011 году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дажа 07.11.2011 года 0,47% обыкновенных акций общества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) </w:t>
      </w:r>
      <w:r>
        <w:rPr>
          <w:i w:val="false"/>
          <w:sz w:val="22"/>
          <w:szCs w:val="22"/>
          <w:u w:val="single"/>
        </w:rPr>
        <w:t>Вольф Наталья Давыдовна</w:t>
      </w:r>
      <w:r>
        <w:rPr>
          <w:i w:val="false"/>
          <w:sz w:val="22"/>
          <w:szCs w:val="22"/>
        </w:rPr>
        <w:t xml:space="preserve"> - член Совета директоров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биографические данные:</w:t>
      </w:r>
    </w:p>
    <w:p>
      <w:pPr>
        <w:pStyle w:val="TextBody"/>
        <w:rPr/>
      </w:pPr>
      <w:r>
        <w:rPr>
          <w:i w:val="false"/>
          <w:sz w:val="22"/>
          <w:szCs w:val="22"/>
        </w:rPr>
        <w:t>Год рождения 1957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11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бухгалт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7,30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7,30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2011 году не заключала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) </w:t>
      </w:r>
      <w:r>
        <w:rPr>
          <w:i w:val="false"/>
          <w:sz w:val="22"/>
          <w:szCs w:val="22"/>
          <w:u w:val="single"/>
        </w:rPr>
        <w:t>Ярушин Сергей Андреевич</w:t>
      </w:r>
      <w:r>
        <w:rPr>
          <w:i w:val="false"/>
          <w:sz w:val="22"/>
          <w:szCs w:val="22"/>
        </w:rPr>
        <w:t xml:space="preserve"> - член Совета директоров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биографические данные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д рождения 1971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11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чальник котельного участка ОАО «Копейский молочный завод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в уставном капитале эмитента: отсутствуе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2011 году не заключ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став Совета директоров в 2011 году не изменился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– Генеральный директор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аткие биографические данные: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од рождения 1946. Образование средне-техническое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имаемые в 2011 году должности: 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6,35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6,35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2011 году не заключ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ритерии определения размера вознаграждения членов Совета директоров и Генерального директора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Члены Совета директоров не получают вознаграждения за работу в Совете директоров. Генеральный директор получает заработную плату в соответствии заключенным с ним трудовым договором.</w:t>
      </w:r>
    </w:p>
    <w:p>
      <w:pPr>
        <w:pStyle w:val="TextBody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Общий размер выплат членам Совета директоров и Генеральному директору за 2011 год:</w:t>
      </w:r>
    </w:p>
    <w:p>
      <w:pPr>
        <w:pStyle w:val="TextBody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Заработная плата (руб.): 3 726</w:t>
      </w:r>
    </w:p>
    <w:p>
      <w:pPr>
        <w:pStyle w:val="TextBody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Премии (руб.): 0</w:t>
      </w:r>
    </w:p>
    <w:p>
      <w:pPr>
        <w:pStyle w:val="TextBody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Комиссионные (руб.): 0</w:t>
      </w:r>
    </w:p>
    <w:p>
      <w:pPr>
        <w:pStyle w:val="TextBody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Иные имущественные предоставления (руб.): 0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Всего (руб.): 3 726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3. Сведения о соблюдении акционерным обществом Кодекса корпоративного поведения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8"/>
        <w:gridCol w:w="126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ение Кодекса корпоративного поведения Общее собрание акционе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облюдении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проведения заседаний 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ые орг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енные корпоративные 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крытие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 за финансово-хозяйственной деятель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вид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14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тавление иной информации Уставом и внутренними документами ОАО «Копейский молочный завод» не предусмотрено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енеральный директор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АО «Копейский молочный завод»</w:t>
        <w:tab/>
        <w:tab/>
        <w:tab/>
        <w:tab/>
        <w:tab/>
        <w:tab/>
        <w:t>А.Н.Балмашнов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ный бухгалтер</w:t>
        <w:tab/>
        <w:tab/>
        <w:tab/>
        <w:tab/>
        <w:tab/>
        <w:tab/>
        <w:tab/>
        <w:tab/>
        <w:t>Н.Д.Вольф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§­§°§®§Ц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xpert.ru/database/regions/chelyabinsk/paramgroup_id/12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1:00Z</dcterms:created>
  <dc:creator>Глушенкова А.</dc:creator>
  <dc:description/>
  <cp:keywords/>
  <dc:language>en-US</dc:language>
  <cp:lastModifiedBy>glushenkova</cp:lastModifiedBy>
  <cp:lastPrinted>2012-04-25T14:41:00Z</cp:lastPrinted>
  <dcterms:modified xsi:type="dcterms:W3CDTF">2012-04-25T09:43:00Z</dcterms:modified>
  <cp:revision>72</cp:revision>
  <dc:subject/>
  <dc:title>Годовой отчет открытого акционерного общества «Кварц» за 2005 год</dc:title>
</cp:coreProperties>
</file>