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Открытое акционерное общество «Копейский молочный завод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07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283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69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87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2 283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220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42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961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657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454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00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66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38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 94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3 273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9 22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 236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0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83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0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1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3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8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6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5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17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 117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 22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 236 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 417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 337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5 986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 844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 43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493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 380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 501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 05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 99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 536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 785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 97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 06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 038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16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 02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 89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</w:tr>
    </w:tbl>
    <w:p>
      <w:pPr>
        <w:pStyle w:val="WWHeading2"/>
        <w:spacing w:before="120" w:after="0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</w:t>
              <w:softHyphen/>
              <w:t>ные или по которым получены реше</w:t>
              <w:softHyphen/>
              <w:t>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116"/>
        <w:gridCol w:w="1116"/>
        <w:gridCol w:w="1116"/>
        <w:gridCol w:w="1116"/>
        <w:gridCol w:w="1116"/>
      </w:tblGrid>
      <w:tr>
        <w:trPr>
          <w:trHeight w:val="733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20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63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756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6 го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ыдущий год)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у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20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63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756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7 89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604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20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773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 050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07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го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20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773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 050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021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021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2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9 624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624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(992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2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11 84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8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42 352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 119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– 5% Уставного капитал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>
                <w:bCs w:val="false"/>
              </w:rPr>
              <w:t>Резерв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резерв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 050 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19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66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 964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 987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 747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369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3 405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 52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 322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 62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 03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69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70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39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 80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 53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97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00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 569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 27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 306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 835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9 38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9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9 384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 99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о по финансовой аре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4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2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 388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 466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spacing w:before="0" w:after="120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правообладателя на программы ЭВМ, базы дан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сх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95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956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05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5 188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 497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1 14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 541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180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90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849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5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62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37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138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й в эксплуатацию и находящиеся в процессе государственной рег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освоение природных ресурс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участкам недр, незаконченным поиска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на освоение природ</w:t>
              <w:softHyphen/>
              <w:t>ных ресурсов, отнесенных в отчет</w:t>
              <w:softHyphen/>
              <w:t>ном периоде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5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и номинальной стоимостью отнесена на финансовый результ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42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961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657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454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 42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 961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32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88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88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 87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 490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35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242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26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56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8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25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732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 36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4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WWHeading2"/>
        <w:spacing w:before="120" w:after="0"/>
        <w:rPr/>
      </w:pPr>
      <w:r>
        <w:rPr/>
        <w:t>Государственная помощ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6"/>
        <w:gridCol w:w="1290"/>
        <w:gridCol w:w="1403"/>
        <w:gridCol w:w="1358"/>
        <w:gridCol w:w="1477"/>
      </w:tblGrid>
      <w:tr>
        <w:trPr>
          <w:trHeight w:val="5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о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</w:t>
              <w:softHyphen/>
              <w:t>ного го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ено за отчетный период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9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  <w:lang w:eastAsia="ar-SA"/>
        </w:rPr>
      </w:pPr>
      <w:r>
        <w:br w:type="page"/>
      </w:r>
      <w:r>
        <w:rPr>
          <w:b/>
          <w:u w:val="single"/>
          <w:lang w:eastAsia="ar-SA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 балансу основной деятельности ОАО «Копейский молочный завод» за 2007год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Структура предприятия</w:t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ОАО «Копейский молочный завод» имеет без цеховую структуру предприят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Основными производственными участками являются цельномолочный участок и сметано-творожный участок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К числу вспомогательных участков следует отнести: экспедицию, котельный участок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ханический участок и другие участк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Поступление сырь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 2007 год на завод поступило молока цельного в пересчете на базисную жирность 3,4% -8456 тонн. За соответствующий период прошлого года молока поступило 7335 тонн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что составляет поступление на 115% +1121 тон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8"/>
        <w:gridCol w:w="1428"/>
        <w:gridCol w:w="1050"/>
        <w:gridCol w:w="1144"/>
        <w:gridCol w:w="14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007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006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 выполн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гружено товаров в фактических ценах ( без НДС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33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номолочная продукция в пересчете на молок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3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олоко цельное – всего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фляжное 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7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пюр-пак 2,5% , 3.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9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пленка 2,5% , 3.2% 1 лит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4% пюр-пак топлено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ефир пюр-пак, пл. 2,5%,  и 3,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яженка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Йогурт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филайф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ивки 8%, 10%, п/пак 20% ф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8\10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6\ 9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етана весовая 1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метана фасованная 1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ворог 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ырки 4,5% фас. «Крестьянские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ыр «Адыгейский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ло сливочное «Крестьянское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2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Труд и заработная плата</w:t>
      </w:r>
    </w:p>
    <w:p>
      <w:pPr>
        <w:pStyle w:val="Normal"/>
        <w:rPr/>
      </w:pPr>
      <w:r>
        <w:rPr/>
        <w:t xml:space="preserve">        </w:t>
      </w:r>
      <w:r>
        <w:rPr/>
        <w:t>Среднесписочная численность всего персонала за 2007 год  составила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120 </w:t>
      </w:r>
      <w:r>
        <w:rPr/>
        <w:t xml:space="preserve">чел  за 2006 год </w:t>
      </w:r>
      <w:r>
        <w:rPr>
          <w:u w:val="single"/>
        </w:rPr>
        <w:t>116</w:t>
      </w:r>
      <w:r>
        <w:rPr/>
        <w:t xml:space="preserve"> чел., что составляет  рост на </w:t>
      </w:r>
      <w:r>
        <w:rPr>
          <w:u w:val="single"/>
        </w:rPr>
        <w:t xml:space="preserve">103,4 % к </w:t>
      </w:r>
    </w:p>
    <w:p>
      <w:pPr>
        <w:pStyle w:val="Normal"/>
        <w:rPr/>
      </w:pPr>
      <w:r>
        <w:rPr/>
        <w:t xml:space="preserve">        </w:t>
      </w:r>
      <w:r>
        <w:rPr/>
        <w:t>соответствующему периоду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умма  средств  на  оплату  труда  за 2007 год составила-</w:t>
      </w:r>
      <w:r>
        <w:rPr>
          <w:b/>
          <w:bCs/>
          <w:u w:val="single"/>
        </w:rPr>
        <w:t xml:space="preserve"> 16272,9 т</w:t>
      </w:r>
      <w:r>
        <w:rPr/>
        <w:t xml:space="preserve">ыс. руб.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2006 год- 11767,5 т.р. В процентном соотношении рост з\платы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 соответствующему периоду прошлого года составил-138,3%  </w:t>
      </w:r>
    </w:p>
    <w:p>
      <w:pPr>
        <w:pStyle w:val="Normal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Средняя заработная плата за 2007 года составила  11301</w:t>
      </w:r>
      <w:r>
        <w:rPr>
          <w:u w:val="single"/>
          <w:lang w:eastAsia="ar-SA"/>
        </w:rPr>
        <w:t xml:space="preserve"> руб.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Себестоимость продукции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Фактическая себестоимость выпускаемой  продукции  за 2007 год составила </w:t>
      </w:r>
      <w:r>
        <w:rPr>
          <w:u w:val="single"/>
          <w:lang w:eastAsia="ar-SA"/>
        </w:rPr>
        <w:t xml:space="preserve">111366  </w:t>
      </w:r>
      <w:r>
        <w:rPr>
          <w:lang w:eastAsia="ar-SA"/>
        </w:rPr>
        <w:t>тыс. руб., за 2006 год 95381 тыс. ру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быль  всего за 2007 год от реализации составила21051 тыс. ру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Чистая прибыль-1402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рибыль  всего за 2006 год от реализации  составила-  12992 тыс.тыс. руб. </w:t>
      </w:r>
    </w:p>
    <w:p>
      <w:pPr>
        <w:pStyle w:val="Normal"/>
        <w:jc w:val="both"/>
        <w:rPr/>
      </w:pPr>
      <w:r>
        <w:rPr>
          <w:lang w:eastAsia="ar-SA"/>
        </w:rPr>
        <w:t>Чистая прибыль -7898 тыс. ру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Генеральный директор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АО «Копейский молочный завод»                                                      А.Н. Балмашн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Главный бухгалтер:                                                                                 Н.Д. Вольф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Экономист:                                                                                               Л.В. Зайце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 финансовой (бухгалтерской) отчетности ОАО «Копейский молочный завод» за 2007 год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ам 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Копейский молочный зав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удитор</w:t>
      </w:r>
      <w:r>
        <w:rPr>
          <w:b/>
        </w:rPr>
        <w:t>: Общество с ограниченной ответственностью аудиторская фирма «КУРАТОР»</w:t>
      </w:r>
    </w:p>
    <w:p>
      <w:pPr>
        <w:pStyle w:val="Normal"/>
        <w:jc w:val="both"/>
        <w:rPr/>
      </w:pPr>
      <w:r>
        <w:rPr>
          <w:b/>
        </w:rPr>
        <w:t xml:space="preserve">ИНН   </w:t>
      </w:r>
      <w:r>
        <w:rPr/>
        <w:t xml:space="preserve"> 7411013200</w:t>
      </w:r>
    </w:p>
    <w:p>
      <w:pPr>
        <w:pStyle w:val="Normal"/>
        <w:jc w:val="both"/>
        <w:rPr/>
      </w:pPr>
      <w:r>
        <w:rPr>
          <w:b/>
        </w:rPr>
        <w:t>ОГРН</w:t>
      </w:r>
      <w:r>
        <w:rPr/>
        <w:t xml:space="preserve">  1027400775632</w:t>
      </w:r>
    </w:p>
    <w:p>
      <w:pPr>
        <w:pStyle w:val="Normal"/>
        <w:jc w:val="both"/>
        <w:rPr/>
      </w:pPr>
      <w:r>
        <w:rPr>
          <w:b/>
        </w:rPr>
        <w:t xml:space="preserve">Лицензия </w:t>
      </w:r>
      <w:r>
        <w:rPr/>
        <w:t xml:space="preserve"> № Е 001765, выдана МФ РФ  06.09.2002.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 xml:space="preserve"> Россия, Челябинская область, г. Копейск, ул. Заводская, д. 4 «а»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 Россия, Челябинская область, г. Копейск, пр-т Победы, д. 3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руемое лицо</w:t>
      </w:r>
      <w:r>
        <w:rPr>
          <w:b/>
        </w:rPr>
        <w:t>: Открытое акционерное общество «Копейский молочный завод»</w:t>
      </w:r>
    </w:p>
    <w:p>
      <w:pPr>
        <w:pStyle w:val="Normal"/>
        <w:jc w:val="both"/>
        <w:rPr/>
      </w:pPr>
      <w:r>
        <w:rPr>
          <w:b/>
        </w:rPr>
        <w:t xml:space="preserve">ИНН   </w:t>
      </w:r>
      <w:r>
        <w:rPr/>
        <w:t>7411006629</w:t>
      </w:r>
    </w:p>
    <w:p>
      <w:pPr>
        <w:pStyle w:val="Normal"/>
        <w:jc w:val="both"/>
        <w:rPr/>
      </w:pPr>
      <w:r>
        <w:rPr>
          <w:b/>
        </w:rPr>
        <w:t xml:space="preserve">ОГРН  </w:t>
      </w:r>
      <w:r>
        <w:rPr/>
        <w:t xml:space="preserve">1027400777194 </w:t>
      </w:r>
    </w:p>
    <w:p>
      <w:pPr>
        <w:pStyle w:val="Normal"/>
        <w:jc w:val="both"/>
        <w:rPr/>
      </w:pPr>
      <w:r>
        <w:rPr>
          <w:b/>
        </w:rPr>
        <w:t xml:space="preserve">Юридический адрес </w:t>
      </w:r>
      <w:r>
        <w:rPr/>
        <w:t>Россия,  Челябинская область, г. Копейск, ул. Сутягина, 29</w:t>
      </w:r>
    </w:p>
    <w:p>
      <w:pPr>
        <w:pStyle w:val="Normal"/>
        <w:jc w:val="both"/>
        <w:rPr/>
      </w:pPr>
      <w:r>
        <w:rPr>
          <w:b/>
        </w:rPr>
        <w:t xml:space="preserve">Почтовый адрес  </w:t>
      </w:r>
      <w:r>
        <w:rPr/>
        <w:t>Россия,  Челябинская область, г. Копейск, ул. Сутягина,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 провели аудит прилагаемой финансовой (бухгалтерской) отчетности за период с 01 января по 31 декабря 2007 года включительно. Финансовая (бухгалтерская) отчетность </w:t>
      </w:r>
      <w:r>
        <w:rPr>
          <w:b/>
        </w:rPr>
        <w:t xml:space="preserve">ОАО «Копейский молочный завод» </w:t>
      </w:r>
      <w:r>
        <w:rPr/>
        <w:t>состоит из:</w:t>
      </w:r>
    </w:p>
    <w:p>
      <w:pPr>
        <w:pStyle w:val="Normal"/>
        <w:jc w:val="both"/>
        <w:rPr/>
      </w:pPr>
      <w:r>
        <w:rPr/>
        <w:t>бухгалтерского баланса;</w:t>
      </w:r>
    </w:p>
    <w:p>
      <w:pPr>
        <w:pStyle w:val="Normal"/>
        <w:jc w:val="both"/>
        <w:rPr/>
      </w:pPr>
      <w:r>
        <w:rPr/>
        <w:t>отчета о прибылях и убытках;</w:t>
      </w:r>
    </w:p>
    <w:p>
      <w:pPr>
        <w:pStyle w:val="Normal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/>
        <w:t>пояснительной зап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b/>
        </w:rPr>
        <w:t>ОАО «Копейский молочный завод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ровели аудит в соответствии с:</w:t>
      </w:r>
    </w:p>
    <w:p>
      <w:pPr>
        <w:pStyle w:val="Normal"/>
        <w:jc w:val="both"/>
        <w:rPr/>
      </w:pPr>
      <w:r>
        <w:rPr/>
        <w:t>Федеральным законом «Об аудиторской деятельности» от 07.08.2001г. № 119-ФЗ;</w:t>
      </w:r>
    </w:p>
    <w:p>
      <w:pPr>
        <w:pStyle w:val="Normal"/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Ф от 23.09.2002г. № 696;</w:t>
      </w:r>
    </w:p>
    <w:p>
      <w:pPr>
        <w:pStyle w:val="Normal"/>
        <w:jc w:val="both"/>
        <w:rPr/>
      </w:pPr>
      <w:r>
        <w:rPr/>
        <w:t>внутренними правилами (стандартами) аудиторской деятельности;</w:t>
      </w:r>
    </w:p>
    <w:p>
      <w:pPr>
        <w:pStyle w:val="Normal"/>
        <w:rPr/>
      </w:pPr>
      <w:r>
        <w:rPr/>
        <w:t>нормативными актами органа, осуществляющего регулирование</w:t>
      </w:r>
    </w:p>
    <w:p>
      <w:pPr>
        <w:pStyle w:val="Normal"/>
        <w:rPr/>
      </w:pPr>
      <w:r>
        <w:rPr/>
        <w:t>деятельности аудируемого лица.</w:t>
      </w:r>
    </w:p>
    <w:p>
      <w:pPr>
        <w:pStyle w:val="Normal"/>
        <w:jc w:val="both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</w:t>
      </w:r>
      <w:r>
        <w:rPr>
          <w:b/>
        </w:rPr>
        <w:t xml:space="preserve">ОАО «Копейский молочный завод», </w:t>
      </w:r>
      <w:r>
        <w:rPr/>
        <w:t>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>По нашему мнению, финансовая (бухгалтерская) отчетность О</w:t>
      </w:r>
      <w:r>
        <w:rPr>
          <w:b/>
        </w:rPr>
        <w:t>АО «Копейский молочный завод»</w:t>
      </w:r>
      <w:r>
        <w:rPr/>
        <w:t xml:space="preserve"> отражает достоверно во всех существенных отношениях финансовое положение на 31 декабря 2007 года и результаты финансово - хозяйственной деятельности за период с 01 января по 31 декабря 2007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АФ «КУРАТОР»                                                           Шандер Р.В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" w:hAnsi="Georgia" w:cs="Georgi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cs="Arial Unicode MS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8:00Z</dcterms:created>
  <dc:creator>Глушенкова А. </dc:creator>
  <dc:description/>
  <cp:keywords/>
  <dc:language>en-US</dc:language>
  <cp:lastModifiedBy>Глушенкова А. </cp:lastModifiedBy>
  <dcterms:modified xsi:type="dcterms:W3CDTF">2009-04-09T11:00:00Z</dcterms:modified>
  <cp:revision>75</cp:revision>
  <dc:subject/>
  <dc:title>Бухгалтерская отчетность за 2006 год</dc:title>
</cp:coreProperties>
</file>