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м собранием акционеров ОАО «Копейский молочный завод» </w:t>
            </w:r>
            <w:r>
              <w:rPr>
                <w:rFonts w:cs="Arial" w:ascii="Arial" w:hAnsi="Arial"/>
                <w:u w:val="single"/>
              </w:rPr>
              <w:t>16 июня</w:t>
            </w:r>
            <w:r>
              <w:rPr>
                <w:rFonts w:cs="Arial" w:ascii="Arial" w:hAnsi="Arial"/>
              </w:rPr>
              <w:t xml:space="preserve"> 2006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</w:t>
            </w:r>
            <w:r>
              <w:rPr>
                <w:rFonts w:cs="Arial" w:ascii="Arial" w:hAnsi="Arial"/>
                <w:u w:val="single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ом дире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Копейский молочный завод» </w:t>
            </w:r>
            <w:r>
              <w:rPr>
                <w:rFonts w:cs="Arial" w:ascii="Arial" w:hAnsi="Arial"/>
                <w:u w:val="single"/>
              </w:rPr>
              <w:t>16 мая</w:t>
            </w:r>
            <w:r>
              <w:rPr>
                <w:rFonts w:cs="Arial" w:ascii="Arial" w:hAnsi="Arial"/>
              </w:rPr>
              <w:t xml:space="preserve"> 2006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</w:t>
            </w:r>
            <w:r>
              <w:rPr>
                <w:rFonts w:cs="Arial" w:ascii="Arial" w:hAnsi="Arial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иректор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9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 xml:space="preserve">Достоверность данных, содержащихся в годовом отчете подтверждена Ревизором ОАО «Копейский молочный завод» </w:t>
            </w:r>
            <w:r>
              <w:rPr>
                <w:u w:val="single"/>
              </w:rPr>
              <w:t>15 мая</w:t>
            </w:r>
            <w:r>
              <w:rPr/>
              <w:t xml:space="preserve"> 2006г.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Ревизор ОАО «Копейский молочный завод»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____________ (Г.Г.Рюмина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2"/>
          <w:szCs w:val="22"/>
        </w:rPr>
        <w:t>Годовой отчет открытого акционерного общества «Копейский молочный завод» за 2005 год</w:t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. Положение акционерного общества в отрас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сль деятельности ОАО «Копейский молочный завод» - пищевая, производство молочной продукции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Основными конкурентами Общества являются Челябинский молокозавод, Южноуральский и Чебаркульский молокозаводы, Коркинский молочный завод, молоко</w:t>
      </w:r>
      <w:r>
        <w:rPr/>
        <w:t>заводы Башкирии, Перми, Свердловской и Курганской областей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ля общества на российском рынке производства молочных продук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29"/>
        <w:gridCol w:w="1231"/>
        <w:gridCol w:w="1954"/>
        <w:gridCol w:w="1306"/>
      </w:tblGrid>
      <w:tr>
        <w:trPr>
          <w:trHeight w:val="257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ители формовочных пес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</w:tr>
      <w:tr>
        <w:trPr>
          <w:trHeight w:val="25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, тыс. тон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на рын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о, тыс. тон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я на рынк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опейский молочный завод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номолочная продук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10%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2. Приоритетные направления деятельности акционерного общест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ство молочной продук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сортимент выпускаемой проду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ко пакетное, кефир, сметана, сливки, бифилайф, творог, сырки, бифидок, ряженка, молоко топленое, масло, сыр «Адыгейский»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3. Отчет Совета директоров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в 2005 году предприятие работало удовлетворительно. Серьезных проблем и перекосов в экономической жизни не бы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казатели работы ОАО «Копейский молочный завод» в 2004-2005</w:t>
      </w:r>
      <w:r>
        <w:rPr/>
        <w:t xml:space="preserve"> го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623"/>
      </w:tblGrid>
      <w:tr>
        <w:trPr>
          <w:tblHeader w:val="true"/>
          <w:trHeight w:val="1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в 2005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в 2004 го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показателя в 2005 году по отно</w:t>
              <w:softHyphen/>
              <w:t>шению к 2004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 8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 61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813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от продаж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0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 773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я прибыл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 17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898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апитальные вложения в 2005 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50"/>
        <w:gridCol w:w="3223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, оборудование, транспо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999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2005 году было в ОАО «Копейский молочный завод» принято на работу 50 человек, уволено – 46 челов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на социальное обеспечение в 2005 году – 540 130 рублей, в том числ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платы на День защитника Отчества:</w:t>
        <w:tab/>
        <w:t>пенсионерам – по 62 0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работающим – по 37 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платы на 8 марта:</w:t>
        <w:tab/>
        <w:tab/>
        <w:tab/>
        <w:t>пенсионерам – по 3 0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работающим – по 52 15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делены деньги на выпускные вечера в школе – 26 00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спонсорскую помощь юр. лицам – 134 0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проведение профессионального праздника – 89 2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правлено на дни рождения работников завода – 136 78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работная плата в ОАО «Копейский молочный завод» выплачивается вовремя, за 2005 год выплатили 13-ую зарплату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4. Перспективы развития акционерного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ные направления развития предприятия в 2006-2007 годах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Увеличение объемов выпускаемой продукции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Сокращение текучести кадров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Получение прибыли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Увеличение заработной платы</w:t>
      </w:r>
    </w:p>
    <w:p>
      <w:pPr>
        <w:pStyle w:val="ConsNormal"/>
        <w:widowControl/>
        <w:ind w:right="0" w:hanging="0"/>
        <w:jc w:val="both"/>
        <w:rPr/>
      </w:pPr>
      <w:r>
        <w:rPr/>
        <w:t>Планы деятельности общества в 2006-2007 годах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Увеличение ассортимента выпускаемой продукции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Повышение качества продук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 по капитальным вложениям на 2006</w:t>
      </w:r>
      <w:r>
        <w:rPr/>
        <w:t xml:space="preserve">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55"/>
        <w:gridCol w:w="2304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5. 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/>
      </w:pPr>
      <w:r>
        <w:rPr/>
        <w:t>Дивиденды за 2004 год в 2005 году начислялись в размере 1000 рублей на одну обыкновенную акцию, выплачено дивидендов за 2004 год – 1 604 000 рублей.</w:t>
      </w:r>
    </w:p>
    <w:p>
      <w:pPr>
        <w:pStyle w:val="ConsNormal"/>
        <w:widowControl/>
        <w:ind w:right="0" w:hanging="0"/>
        <w:jc w:val="both"/>
        <w:rPr/>
      </w:pPr>
      <w:r>
        <w:rPr/>
        <w:t>За 2005 год Совет директоров рекомендует ОАО «Копейский молочный завод» выплатить дивиденды по обыкновенным акциям в размере 1 000 рублей на одну акцию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6. Описание основных факторов риска, связанных с деятельностью акционерного общества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Отраслевые риски: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нок Челябинской области насыщен молочной продукцией, конкуренция на рынке молочных продуктов большая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Региональные рис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итент зарегистрирован в Челябинской области.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Уральский федеральный округ отличается благоприятным транспортным положением, развитой сетью автодорог общего использования с твердым покрытием и водного транспорта, удобно связывающими его со всеми регионами страны.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Челябинская область находится на границе Европы и Азии, на южной части Уральских гор и прилегающей равнине. Область имеет хороший трудовой, природоресурсный, производственный и научный потенциал, выгодное транспортно-географическое положение. </w:t>
      </w:r>
    </w:p>
    <w:p>
      <w:pPr>
        <w:pStyle w:val="3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ябинская область является одной из ведущих в Российской Федерации по уровню промышленного развития, что в существенной мере определяется ее мощной минерально-сырьевой базой. В области действует около 200 горнодобывающих и перерабатывающих предприятий, отрабатывающих многочисленные месторождения бурого угля, черных и цветных металлов, золота, нерудного сырья и стройматериалов. </w:t>
      </w:r>
    </w:p>
    <w:p>
      <w:pPr>
        <w:pStyle w:val="3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ая область является индустриально развитым и достаточно стабильным в экономическом отношении регионом Российской Федерации. Рейтинг Челябинской области по инвестиционному потенциалу среди 89 субъектов Российской Федерации: 2003-2004 годы – 14 место. Рейтинг Челябинской области по составляющим потенциала в 2004 году: трудовой потенциал – 11 место; потребительский потенциал – 12 место; производственный потенциал – 8 место; финансовый потенциал – 14 место; институциональный потенциал – 12 место; инновационный потенциал – 9 место; инфраструктурный потенциал – 24 место; природоресурсный потенциал – 24 место (по данным № 45 (445) журнала «Эксперт» от  29 ноября – 5 декабря 2004г.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 апреле 2005 года долгосрочный кредитный рейтинг Челябинской области по национальной шкале был повышен с А1 (</w:t>
      </w:r>
      <w:r>
        <w:rPr>
          <w:rFonts w:cs="Arial" w:ascii="Arial" w:hAnsi="Arial"/>
          <w:sz w:val="22"/>
          <w:szCs w:val="22"/>
          <w:lang w:val="en-US"/>
        </w:rPr>
        <w:t>rus</w:t>
      </w:r>
      <w:r>
        <w:rPr>
          <w:rFonts w:cs="Arial" w:ascii="Arial" w:hAnsi="Arial"/>
          <w:sz w:val="22"/>
          <w:szCs w:val="22"/>
        </w:rPr>
        <w:t>) до уровня Аа2 (</w:t>
      </w:r>
      <w:r>
        <w:rPr>
          <w:rFonts w:cs="Arial" w:ascii="Arial" w:hAnsi="Arial"/>
          <w:sz w:val="22"/>
          <w:szCs w:val="22"/>
          <w:lang w:val="en-US"/>
        </w:rPr>
        <w:t>rus</w:t>
      </w:r>
      <w:r>
        <w:rPr>
          <w:rFonts w:cs="Arial" w:ascii="Arial" w:hAnsi="Arial"/>
          <w:sz w:val="22"/>
          <w:szCs w:val="22"/>
        </w:rPr>
        <w:t>), краткосрочный рейтинг подтверждён на уровне RUS-1. Кредитный рейтинг Челябинской области определяется ожидаемым продолжением экономического роста и расширением налогового потенциала, высоким качеством управления по сравнению со среднероссийским уровнем, очень низким объёмом накопленного долга и хорошей кредитной историей. Полученный кредитный рейтинг способствует благоприятной репутации региона в инвестиционном и банковском сообществе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ым объектом вложения инвестиций в Челябинской области являются машины и оборудование – 47,6% от общего объема инвестиций в основной капитал, здания и сооружения (кроме жилых) составляют 39,1%, жилища – 10,4%. </w:t>
      </w:r>
    </w:p>
    <w:p>
      <w:pPr>
        <w:pStyle w:val="3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 в экономике Челябинской области в значительной степени зависит от ситуации в металлургическом комплексе: металлургический комплекс является ведущим в экономике области. Он производит более 70% объема продукции промышленности области, на их долю приходится более 1/3 налоговых отчислений. </w:t>
      </w:r>
    </w:p>
    <w:p>
      <w:pPr>
        <w:pStyle w:val="3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ая область удалена от территорий, на которых происходят военные конфликты. Регион деятельности эмитента не относится к регионам с повышенной опасностью стихийных бедствий, не является удаленным или труднодоступным. Экологическая обстановка в регионе неблагоприятная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Финансовые риск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эффициент текущей ликвидности предприятия в 2005 году – 17,96, что характеризует предприятие как платежеспособное, в 2004 году коэффициент текущей ликвидности составлял 17,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курса иностранных валют почти не влияет на деятельность эмитента, поскольку эмитент не ведет внешнеэкономической деятельности, не поставляет продукцию на экспорт, импорта в поставках также нет. Основные издержки эмитента – рублевые, и ускорение темпов девальвации рубля по отношению к доллару положительно скажется на финансовых показателях эмитента.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дверженность эмитента рискам, связанным с изменением процентных ставок низкая, эмитент не пользуется кредитами банков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авовые риски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приятие в наименьшей степени подвержено риску, связанному с изменением валютного регулирования, поскольку эмитент не поставляет продукцию (работы, услуги) на экспорт и не пользуется зарубежными источниками сырья. Степень риска, связанная с изменением правил таможенного контроля и пошлин низкая, поскольку эмитент не ведет внешнеэкономическую деятельность. Степень риска изменения налогового законодательства высокая. Степень риска, связанная с изменением требований по лицензированию основной деятельности эмитента, средняя – у предприятия имеются лицензии, но вероятность того, что они не будут продлены, мала. Эмитент не участвует в судебных процессах - средняя степень риска, связанная с изменением судебной практики по вопросам, связанным с деятельностью эмитента, в том числе по вопросам лицензирования, которые могут негативно сказаться на результатах его деятельности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ехнологические рис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ие риски низкие, поскольку оборудование новое.</w:t>
      </w:r>
    </w:p>
    <w:p>
      <w:pPr>
        <w:pStyle w:val="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иски, свойственные исключительно эмитент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митент не ведет в настоящее время судебных процессов;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иск непродления лицензий на добычу песков невысок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митент не предоставлял обеспечения третьим лицам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ConsNormal"/>
        <w:widowControl/>
        <w:ind w:right="0" w:hanging="0"/>
        <w:jc w:val="both"/>
        <w:rPr/>
      </w:pPr>
      <w:r>
        <w:rPr/>
        <w:t>В 2005 году ОАО «Копейский молочный завод» не заключало крупных сделок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/>
      </w:pPr>
      <w:r>
        <w:rPr/>
        <w:t>В 2005 году ОАО «Копейский молочный завод» не заключало сделок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9. Состав Совета директоров акционерного общества, включая информацию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зменений в составе Совета директоров в 2005 году не было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  <w:u w:val="single"/>
        </w:rPr>
        <w:t>Состав Совета директоров ОАО «Копейский молочный завод»: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) </w:t>
      </w:r>
      <w:r>
        <w:rPr>
          <w:i w:val="false"/>
          <w:sz w:val="22"/>
          <w:szCs w:val="22"/>
          <w:u w:val="single"/>
        </w:rPr>
        <w:t>Балмашнов Виктор Александрович</w:t>
      </w:r>
      <w:r>
        <w:rPr>
          <w:i w:val="false"/>
          <w:sz w:val="22"/>
          <w:szCs w:val="22"/>
        </w:rPr>
        <w:t xml:space="preserve"> - Председатель Совета директоров. Год рождения 1971. Образование высше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5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инжен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19,58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19,58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) </w:t>
      </w: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- член Совета директоров. Год рождения 1946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5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1,89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1,89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) </w:t>
      </w:r>
      <w:r>
        <w:rPr>
          <w:i w:val="false"/>
          <w:sz w:val="22"/>
          <w:szCs w:val="22"/>
          <w:u w:val="single"/>
        </w:rPr>
        <w:t>Вольф Наталья Давыдовна</w:t>
      </w:r>
      <w:r>
        <w:rPr>
          <w:i w:val="false"/>
          <w:sz w:val="22"/>
          <w:szCs w:val="22"/>
        </w:rPr>
        <w:t xml:space="preserve"> - член Совета директоров. Год рождения 1957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5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бухгалт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6,06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6,06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) </w:t>
      </w:r>
      <w:r>
        <w:rPr>
          <w:i w:val="false"/>
          <w:sz w:val="22"/>
          <w:szCs w:val="22"/>
          <w:u w:val="single"/>
        </w:rPr>
        <w:t>Чупахин Сергей Леонидович</w:t>
      </w:r>
      <w:r>
        <w:rPr>
          <w:i w:val="false"/>
          <w:sz w:val="22"/>
          <w:szCs w:val="22"/>
        </w:rPr>
        <w:t xml:space="preserve"> - член Совета директоров. Год рождения 1968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5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механик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0,56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0,56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) </w:t>
      </w:r>
      <w:r>
        <w:rPr>
          <w:i w:val="false"/>
          <w:sz w:val="22"/>
          <w:szCs w:val="22"/>
          <w:u w:val="single"/>
        </w:rPr>
        <w:t>Бородина Анна Петровна</w:t>
      </w:r>
      <w:r>
        <w:rPr>
          <w:i w:val="false"/>
          <w:sz w:val="22"/>
          <w:szCs w:val="22"/>
        </w:rPr>
        <w:t xml:space="preserve"> - член Совета директоров. Год рождения 1963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5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рший масте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0,44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0,44%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– Генеральный директор. Год рождения 1946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5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1,89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1,89%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Члены Совета директоров не получают вознаграждения за работу в Совете директоров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2. Сведения о соблюдении акционерным обществом Кодекса корпоративного поведения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8"/>
        <w:gridCol w:w="126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ение Кодекса корпоративного поведения Общее собрание акционе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соблюдении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проведения заседаний 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ные орг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венные корпоративные дей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крытие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 за финансово-хозяйственной деятельн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вид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13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иной информации Уставом и внутренними документами ОАО «Копейский молочный завод» не предусмот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Копейский молочный завод»</w:t>
        <w:tab/>
        <w:tab/>
        <w:tab/>
        <w:tab/>
        <w:tab/>
        <w:t>А.Н.Балмаш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>Н.Д.Воль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2:00Z</dcterms:created>
  <dc:creator>Глушенкова А. </dc:creator>
  <dc:description/>
  <cp:keywords/>
  <dc:language>en-US</dc:language>
  <cp:lastModifiedBy>Глушенкова А. </cp:lastModifiedBy>
  <cp:lastPrinted>2006-04-03T11:09:00Z</cp:lastPrinted>
  <dcterms:modified xsi:type="dcterms:W3CDTF">2006-07-04T11:00:00Z</dcterms:modified>
  <cp:revision>56</cp:revision>
  <dc:subject/>
  <dc:title>Годовой отчет открытого акционерного общества «Кварц» за 2005 год</dc:title>
</cp:coreProperties>
</file>