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ТВЕРЖДЕН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бщим собранием акционеров ОАО «Копейский молочный завод» </w:t>
            </w:r>
            <w:r>
              <w:rPr>
                <w:rFonts w:cs="Arial;Arial" w:ascii="Arial;Arial" w:hAnsi="Arial;Arial"/>
                <w:u w:val="single"/>
              </w:rPr>
              <w:t>18 апреля</w:t>
            </w:r>
            <w:r>
              <w:rPr>
                <w:rFonts w:cs="Arial;Arial" w:ascii="Arial;Arial" w:hAnsi="Arial;Arial"/>
              </w:rPr>
              <w:t xml:space="preserve"> 2008г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токол №</w:t>
            </w:r>
            <w:r>
              <w:rPr>
                <w:rFonts w:cs="Arial;Arial" w:ascii="Arial;Arial" w:hAnsi="Arial;Arial"/>
                <w:u w:val="single"/>
              </w:rPr>
              <w:t>14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едатель собрания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ТВЕРЖДЕН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ветом директоров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АО «Копейский молочный завод» </w:t>
            </w:r>
            <w:r>
              <w:rPr>
                <w:rFonts w:cs="Arial;Arial" w:ascii="Arial;Arial" w:hAnsi="Arial;Arial"/>
                <w:u w:val="single"/>
              </w:rPr>
              <w:t>10 марта</w:t>
            </w:r>
            <w:r>
              <w:rPr>
                <w:rFonts w:cs="Arial;Arial" w:ascii="Arial;Arial" w:hAnsi="Arial;Arial"/>
              </w:rPr>
              <w:t xml:space="preserve"> 2008г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токол №</w:t>
            </w:r>
            <w:r>
              <w:rPr>
                <w:rFonts w:cs="Arial;Arial" w:ascii="Arial;Arial" w:hAnsi="Arial;Arial"/>
                <w:u w:val="single"/>
              </w:rPr>
              <w:t>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едатель Совета директоров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19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 xml:space="preserve">Достоверность данных, содержащихся в годовом отчете подтверждена Ревизором ОАО «Копейский молочный завод» </w:t>
            </w:r>
            <w:r>
              <w:rPr>
                <w:u w:val="single"/>
              </w:rPr>
              <w:t>10 марта</w:t>
            </w:r>
            <w:r>
              <w:rPr/>
              <w:t xml:space="preserve"> 2008г.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Ревизор ОАО «Копейский молочный завод»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____________ (Г.Г.Рюмина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2"/>
          <w:szCs w:val="22"/>
        </w:rPr>
        <w:t>Годовой отчет открытого акционерного общества «Копейский молочный завод» за 2008 год</w:t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. Положение акционерного общества в отрасли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трасль деятельности ОАО «Копейский молочный завод» - пищевая, производство молочной продукции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Основными конкурентами Общества являются Челябинский молокозавод, Южноуральский, Чебаркульский молокозаводы, молоко</w:t>
      </w:r>
      <w:r>
        <w:rPr/>
        <w:t>заводы Башкирии, Перми, Свердловской и Курганской областей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Доля общества на рынке производства молочных продуктов Челябинской обла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29"/>
        <w:gridCol w:w="1231"/>
        <w:gridCol w:w="1954"/>
        <w:gridCol w:w="1306"/>
      </w:tblGrid>
      <w:tr>
        <w:trPr>
          <w:trHeight w:val="257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роизводители формовочных пес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0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006</w:t>
            </w:r>
          </w:p>
        </w:tc>
      </w:tr>
      <w:tr>
        <w:trPr>
          <w:trHeight w:val="25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роизводство, тыс. тон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Доля на рын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роизводство, тыс. тон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Доля на рынк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ОАО «Копейский молочный завод»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льномолочная продук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 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~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7 33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%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2. Приоритетные направления деятельности акционерного общества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производство молочной продукции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Ассортимент выпускаемой продукции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Молоко пакетное, кефир, сметана, сливки, бифилайф, творог, сырки, бифидок, ряженка, молоко топленое, масло, сыр «Адыгейский».</w:t>
      </w:r>
    </w:p>
    <w:p>
      <w:pPr>
        <w:pStyle w:val="ConsNormal"/>
        <w:widowControl/>
        <w:ind w:righ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3. Отчет Совета директоров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В целом в 2008 году предприятие работало удовлетворительно. Серьезных проблем и перекосов в экономической жизни не было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Показатели работы ОАО «Копейский молочный завод» в 2006-2007</w:t>
      </w:r>
      <w:r>
        <w:rPr/>
        <w:t xml:space="preserve"> го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623"/>
      </w:tblGrid>
      <w:tr>
        <w:trPr>
          <w:tblHeader w:val="true"/>
          <w:trHeight w:val="1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Величина в 200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Величина в 2006 го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изменение показателя в 2007 году по отно</w:t>
              <w:softHyphen/>
              <w:t>шению к 2006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ручк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32 4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8 337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биторская задолженн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0 9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8 42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быль от продаж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1 0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2 99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Чистая прибыл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4 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7 898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,5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Капитальные вложения в 2007 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32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6 68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6 684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В 2007 году было в ОАО «Копейский молочный завод» принято на работу 106 человек, уволено – 94 человека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Расходы на социальное обеспечение в 2007 году – 736 956 рублей, в том числе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Выплаты работникам на День защитника Отчества:</w:t>
        <w:tab/>
        <w:t>– 596 000 руб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Выплаты работникам на 8 марта:</w:t>
        <w:tab/>
        <w:tab/>
        <w:tab/>
        <w:tab/>
        <w:t>– 63 900 руб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Выделены деньги на выпускные вечера в школе – 42 000 руб., школа №38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Направлено на спонсорскую помощь юр. лицам – 179 826 руб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Направлено на проведение профессионального праздника – 164 500 руб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Направлено на дни рождения работников завода</w:t>
        <w:tab/>
        <w:t>– 129 130 руб.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пенсионерам</w:t>
        <w:tab/>
        <w:t>– 72 000 руб.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на похороны</w:t>
        <w:tab/>
        <w:t>- 26 000 руб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Заработная плата в ОАО «Копейский молочный завод» выплачивается вовремя, за 2007 год выплатили 13-ую зарплату – 834 475 руб..</w:t>
      </w:r>
    </w:p>
    <w:p>
      <w:pPr>
        <w:pStyle w:val="ConsNormal"/>
        <w:widowControl/>
        <w:ind w:righ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4. Перспективы развития акционерного общества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Приоритетные направления развития предприятия в 2008-2009 годах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Увеличение объемов выпускаемой продукции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Сокращение текучести кадров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Получение прибыли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Увеличение заработной платы</w:t>
      </w:r>
    </w:p>
    <w:p>
      <w:pPr>
        <w:pStyle w:val="ConsNormal"/>
        <w:widowControl/>
        <w:ind w:right="0" w:hanging="0"/>
        <w:jc w:val="both"/>
        <w:rPr/>
      </w:pPr>
      <w:r>
        <w:rPr/>
        <w:t>Планы деятельности общества в 2008-2008 годах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Увеличение ассортимента выпускаемой продукции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Повышение качества продукции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План по капитальным вложениям на 2008</w:t>
      </w:r>
      <w:r>
        <w:rPr/>
        <w:t xml:space="preserve">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9"/>
        <w:gridCol w:w="23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9 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Оборуд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 000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5. 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/>
      </w:pPr>
      <w:r>
        <w:rPr/>
        <w:t>Дивиденды за 2006 год в 2007 году начислялись в размере 2 000 (две тысячи) рублей на одну обыкновенную акцию, выплачено дивидендов за 2006 год – 296 000 рублей.</w:t>
      </w:r>
    </w:p>
    <w:p>
      <w:pPr>
        <w:pStyle w:val="ConsNormal"/>
        <w:widowControl/>
        <w:ind w:right="0" w:hanging="0"/>
        <w:jc w:val="both"/>
        <w:rPr/>
      </w:pPr>
      <w:r>
        <w:rPr/>
        <w:t>За 2007 год Совет директоров рекомендует ОАО «Копейский молочный завод» выплатить дивиденды по обыкновенным акциям в размере 2 000 рублей на одну акцию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6. Описание основных факторов риска, связанных с деятельностью акционерного общества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Отраслевые риски: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Рынок Челябинской области насыщен молочной продукцией, конкуренция на рынке молочных продуктов большая.</w:t>
      </w:r>
    </w:p>
    <w:p>
      <w:pPr>
        <w:pStyle w:val="TextBody"/>
        <w:jc w:val="both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Региональные риски: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Российской Федерации в целом наблюдается благоприятная экономическая ситуация: рост реальных располагаемых денежных доходов населения (доходы за вычетом обязательных платежей, скорректированные на индекс потребительских цен) за 2007 года составил 10,4% по сравнению с 2006 годом, по предварительным данным Росстата среднедушевые денежные доходы населения за 2007 год выросли на 22,7% по сравнению с 2006 годом. Кредитный рейтинг России повышен в июле 2006 года рейтинговым агентством Fitch с уровня BBB до уровня BBB+, в 2007 году кредитный рейтинг России оставался на уровне BBB+, по данным агентства прогноз по рейтингу является стабильным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Эмитент зарегистрирован в Челябинской области и осуществляет свою деятельность в Урало-Сибирском регионе Российской Федерации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Уральский федеральный округ отличается благоприятным транспортным положением, развитой сетью автодорог общего использования с твердым покрытием и водного транспорта, удобно связывающими его со всеми регионами страны. Челябинская область находится на границе Европы и Азии, на южной части Уральских гор и прилегающей равнине. Область имеет хороший трудовой, природоресурсный, производственный и научный потенциал, развитую инфраструктуру, выгодное транспортно-географическое положение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Челябинская область является одной из ведущих в Российской Федерации по уровню промышленного развития, что в существенной мере определяется ее мощной минерально-сырьевой базой. В области действует около 200 горнодобывающих и перерабатывающих предприятий, отрабатывающих многочисленные месторождения бурого угля, черных и цветных металлов, золота, нерудного сырья и стройматериалов. 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Челябинская область является индустриально развитым и достаточно стабильным в экономическом отношении регионом Российской Федерации. По оценке национального рейтингового агентства «Эксперт РА» в ноябре 2006 года подтвержден рейтинг инвестиционной привлекательности Челябинской области 2В (Средний потенциал – умеренный риск) – более высокий рейтинг имеют только 6 регионов, включая Москву и Санкт-Петербург. Рейтинг Челябинской области по инвестиционному потенциалу среди 89 субъектов Российской Федерации в 2005-2006 годах – 14 место. Рейтинг Челябинской области по составляющим потенциала в 2006 году: трудовой потенциал – 9 место; потребительский потенциал – 10 место; производственный потенциал – 10 место, финансовый потенциал – 13 место, институциональный потенциал – 10 место; инновационный потенциал – 8 место; инфраструктурный потенциал – 22 место; природоресурсный потенциал – 24 место, туристический потенциал – 10 место (по данным рейтингового агентства «Эксперт РА»: </w:t>
      </w:r>
      <w:hyperlink r:id="rId2">
        <w:r>
          <w:rPr>
            <w:rStyle w:val="InternetLink"/>
            <w:i w:val="false"/>
            <w:sz w:val="22"/>
            <w:szCs w:val="22"/>
          </w:rPr>
          <w:t>www.raexpert.ru</w:t>
        </w:r>
      </w:hyperlink>
      <w:r>
        <w:rPr>
          <w:i w:val="false"/>
          <w:sz w:val="22"/>
          <w:szCs w:val="22"/>
        </w:rPr>
        <w:t>).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Челябинская область является одним из ведущих российских регионов: кредитный рейтинг области - Аа1.ru (такой рейтинг имеет в России 12 регионов, более высокий рейтинг имеют только Москва и Санкт-Петербург). Кредитный рейтинг Челябинской области по национальной шкале был повышен с Аа2.ru до уровня Аа1.ru рейтинговым агентством Moody's Interfax Rating Agency в декабре 2006 года на основании базовой оценки кредитного риска на уровне 11, рейтинга Российской Федерации, оценки вероятности поддержки на уровне 20%, оценки вероятности зависимости от дефолтов на уровне 70%. Повышение кредитного рейтинга Челябинской области обусловлено продолжающимся экономическим ростом и расширением налогового потенциала, снижением рисков, связанных с перераспределением налоговых доходов и расходных полномочий в ходе муниципальной реформы, очень низким объемом долга, а также хорошей кредитной историей. Сдерживающее влияние на уровень рейтинга оказывает высокая концентрация доходов бюджета в черной металлургии, а также ограниченность собственных полномочий области по установлению и изменению налоговых доходов бюджета. Полученный кредитный рейтинг способствует благоприятной репутации региона в инвестиционном и банковском сообществе. В декабре 2007 года агентство MOODY’S INTERFAX подтвердило кредитный рейтинг области на уровне Аа1.ru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По данным агентства «Урал-пресс-информ» в 2006 году рост промышленного производства в Челябинской области составил 10,4% к 2005 году, это более чем в 2 раза превышает уровень в целом по России.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Согласно докладу Губернатора Челябинской области П.И.Сумина «Об итогах социально-экономического развития Челябинской области в 2006 году и задачах на 2007 год» на 8,5% вырос валовый региональный продукт, объем продукции сельского хозяйства области вырос на 14,3% (в УрФО это лучший показатель). Темпы роста производства в 2006 году составили 6,5% (это лучший показатель в УрФО), темпы роста ВВП – 1,8%, розничного товарооборота – 8,2%.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;Arial" w:ascii="Arial;Arial" w:hAnsi="Arial;Arial"/>
          <w:sz w:val="22"/>
          <w:szCs w:val="22"/>
        </w:rPr>
        <w:t>Согласно доклада заместителя губернатора Челябинской области Ю.В.Клепова «Об итогах социально-экономического развития Челябинской области в 2007 году и Плане первоочередных мероприятий Правительства Челябинской области на 2008 года» валовой региональный продукт за 2007 год увеличился на 11,5%, рост промышленного производства Челябинской области в 2007 году составил 12,5% (почти в 2 раза выше, чем в среднем по России), рост розничного товарооборота – 19%, объем платных услуг населению вырос на 7,5%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;Arial" w:ascii="Arial;Arial" w:hAnsi="Arial;Arial"/>
          <w:sz w:val="22"/>
          <w:szCs w:val="22"/>
        </w:rPr>
        <w:t>Рост промышленного производства на 24,2% за 2006-2007 годы в большой степени обусловлен модернизацией производства на предприятиях области, обновлением основных фондов, внедрением наукоемких технологий. В 2007 году в области произошла серьезная диверсификация экономики, увеличился объем продукции с высокой степенью переработки: при росте промышленности на 12,5% производство машин и оборудования выросло на 19,2%, тракторов и грузовых автомобилей – более чем в 1,5 раза, строительных материалов – на 13%, пищевых продуктов – почти на 30%, швейных изделий – на 20%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;Arial" w:ascii="Arial;Arial" w:hAnsi="Arial;Arial"/>
          <w:sz w:val="22"/>
          <w:szCs w:val="22"/>
        </w:rPr>
        <w:t>Среднегодовой объем инвестиций в Челябинской области за последние 10 лет составил 388,6 млрд. рублей. Объем инвестиций в основной капитал в 2006 году составил 81 млрд. рублей, объем иностранных инвестиций в 2006 году вырос составил 1 млрд. 4 636 млн. рублей. В 2007 году инвестиции составили 110 млрд. руб. и 1,5 млрд. долларов.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В 2007 году в области введены в действие ряд предприятий с участием иностранного капитала: завод «Хенкель», завод «Карбокерамикс», торговый комплекс «Metro Cash&amp;Carry», начали сроиться завод по производству алюминиевых банок компании «Рексам» (Великобритания), завод по производству медицинского оборудования фирмы «Нуматек» (США). 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За 11 месяцев 2007 года прибыль предприятий Челябинской области выросла на 53,3% и составила 123 млрд. рублей. За 2007 год объемы внешнеторгового оборота Челябинской области возросли на 34% до 9 млрд. рублей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итуация в экономике Челябинской области в значительной степени зависит от ситуации в металлургическом комплексе: металлургический комплекс является ведущим в экономике области. В металлургическом комплексе сосредоточено около 50% промышленно-производственных фондов, 30% всего промышленно-производственного персонала области, он производит более 70% объема продукции промышленности области. Металлургические предприятия обеспечивают около 30% налоговых отчислений по Челябинской области. Машиностроение также является одним из приоритетных производств Челябинской области. В машиностроительном комплексе сосредоточено 28% промышленно-производственного персонала Челябинской области. Удельный вес в общем объеме продукции обрабатывающих производств по итогам года составляет 11,3%. 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Доля малого бизнеса в структуре валового регионального продукта составила в 2007 году 24,2%, в 2006 году такая доля составляла 17,2% общего объема ВРП.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В 2007 году наблюдалась положительная динамика уровня жизни населения Челябинской области: за 11 месяцев 2007 года среднемесячная заработная плата выросла на 26% и достигла 11 400 рублей, реальная заработная плата с учетом инфляции увеличилась на 17,1%. В области создано 26 тыс. новых рабочих мест. Остается напряженной демографическая ситуация – естественная убыль населения за 11 месяцев 2007 года составила 10,5 тыс. человек, сохраняется высокий уровень смертности населения.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Экологическая обстановка в регионе неблагоприятная, область уделяет внимание решению экологических проблем – в 2007 году почти в 2 раза сократилось число предприятий, имеющих сверхнормативные выбросы (с 21 до 12).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Челябинская область удалена от территорий, на которых происходят военные конфликты, но следует учитывать неблагоприятную обстановку в Российской Федерации в целом в связи с конфликтом в Чечне и опасность террористических актов.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Регион деятельности эмитента не относится к регионам с повышенной опасностью стихийных бедствий, не является удаленным или труднодоступным. </w:t>
      </w:r>
    </w:p>
    <w:p>
      <w:pPr>
        <w:pStyle w:val="3"/>
        <w:spacing w:before="0" w:after="0"/>
        <w:ind w:left="0" w:firstLine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Существует вероятность забастовок в регионе, это прежде всего касается забастовок на предприятиях угольной отрасли, что может негативно сказаться на ценах на тепло и электрическую энергию, затраты на которые составляют основную часть издержек эмитента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;Arial" w:ascii="Arial;Arial" w:hAnsi="Arial;Arial"/>
          <w:bCs/>
          <w:iCs/>
          <w:sz w:val="22"/>
          <w:szCs w:val="22"/>
        </w:rPr>
        <w:t>Предполагается, что в ближайшем будущем экономическая ситуация в Челябинской области останется стабильной, негативные изменения ситуации маловероятны.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iCs/>
          <w:sz w:val="22"/>
          <w:szCs w:val="22"/>
        </w:rPr>
        <w:t>В области реализуется ряд крупных перспективных инвестиционных проектов в важнейших промышленных отраслях, имеется достаточно серьезный потенциал для дальнейшего развития. Вместе с тем, зависимость предприятий от рыночной конъюнктуры остается достаточно сильной, показатели работы предприятий сферы услуг будут зависеть от того, насколько эффективна деятельность их потенциальных клиентов.</w:t>
      </w:r>
    </w:p>
    <w:p>
      <w:pPr>
        <w:pStyle w:val="ConsNormal"/>
        <w:widowControl/>
        <w:ind w:right="0" w:hanging="0"/>
        <w:jc w:val="both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/>
          <w:bCs/>
          <w:iCs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Финансовые риски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Коэффициент текущей ликвидности предприятия в 2007 году – 13,88, что характеризует предприятие как платежеспособное, в 2006 году коэффициент текущей ликвидности составлял 16,98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Изменение курса иностранных валют почти не влияет на деятельность эмитента, поскольку эмитент не ведет внешнеэкономической деятельности, не поставляет продукцию на экспорт, импорта в поставках также нет. Основные издержки эмитента – рублевые, и ускорение темпов девальвации рубля по отношению к доллару положительно скажется на финансовых показателях эмитента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Подверженность эмитента рискам, связанным с изменением процентных ставок низкая, эмитент не пользуется кредитами банков.</w:t>
      </w:r>
    </w:p>
    <w:p>
      <w:pPr>
        <w:pStyle w:val="3"/>
        <w:spacing w:before="0" w:after="0"/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 сводке Федеральной службы государственной статистики (Росстат) инфляция в России за 2007 год достигла 11,9% (Прайм-ТАСС). По информации главы Росстата В.Соколина по итогам января 2008 инфляция в РФ составила 2,3-2,4 %. Официальный годовой прогноз Минэкономразвития по инфляции на 2008 год – 7,5-8,5%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 точки зрения финансовых результатов деятельности эмитента, влияние фактора инфляции негативно отражается на эмитенте: увеличение темпов роста цен может приведет к росту затрат эмитента (за счет роста цен на энергоресурсы, сырье и материалы), стоимости заемных средств и стать причиной снижения показателей рентабельности и убытков. Поэтому в случае значительного превышения фактических показателей инфляции над прогнозами Правительства РФ, а именно - при увеличении темпов инфляции до 25-30% в год,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Правовые риски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Предприятие в наименьшей степени подвержено риску, связанному с изменением валютного регулирования, поскольку эмитент не поставляет продукцию (работы, услуги) на экспорт и не пользуется зарубежными источниками сырья. Степень риска, связанная с изменением правил таможенного контроля и пошлин низкая, поскольку эмитент не ведет внешнеэкономическую деятельность. Степень риска изменения налогового законодательства высокая. Степень риска, связанная с изменением требований по лицензированию основной деятельности эмитента, средняя – у предприятия имеются лицензии, но вероятность того, что они не будут продлены, мала. Эмитент не участвует в судебных процессах - средняя степень риска, связанная с изменением судебной практики по вопросам, связанным с деятельностью эмитента, в том числе по вопросам лицензирования, которые могут негативно сказаться на результатах его деятельности.</w:t>
      </w:r>
    </w:p>
    <w:p>
      <w:pPr>
        <w:pStyle w:val="3"/>
        <w:spacing w:before="0" w:after="0"/>
        <w:ind w:left="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3"/>
        <w:spacing w:before="0" w:after="0"/>
        <w:ind w:left="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Технологические риски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Технологические риски низкие, поскольку оборудование новое.</w:t>
      </w:r>
    </w:p>
    <w:p>
      <w:pPr>
        <w:pStyle w:val="3"/>
        <w:spacing w:before="0" w:after="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Риски, свойственные исключительно эмитенту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эмитент не ведет в настоящее время судебных процессов;</w:t>
      </w:r>
    </w:p>
    <w:p>
      <w:pPr>
        <w:pStyle w:val="2"/>
        <w:spacing w:lineRule="auto" w:line="240" w:before="0" w:after="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риск непродления лицензий на добычу песков невысокий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эмитент не предоставлял обеспечения третьим лицам.</w:t>
      </w:r>
    </w:p>
    <w:p>
      <w:pPr>
        <w:pStyle w:val="ConsNormal"/>
        <w:widowControl/>
        <w:ind w:righ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ConsNormal"/>
        <w:widowControl/>
        <w:ind w:right="0" w:hanging="0"/>
        <w:jc w:val="both"/>
        <w:rPr/>
      </w:pPr>
      <w:r>
        <w:rPr/>
        <w:t>В 2007 году ОАО «Копейский молочный завод» не заключало крупных сделок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/>
      </w:pPr>
      <w:r>
        <w:rPr/>
        <w:t>В 2007 году ОАО «Копейский молочный завод» не заключало сделок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sz w:val="22"/>
          <w:szCs w:val="22"/>
        </w:rPr>
        <w:t>Состав совета директоров акционерного общества, включая информацию об изменениях в составе совета директоров, имевших место в отчетном году и сведения о членах совета директоров акционерного общества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- также сведения о таких сделках с указанием по каждой сделке даты ее совершения, содержание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  <w:u w:val="single"/>
        </w:rPr>
        <w:t>Состав Совета директоров ОАО «Копейский молочный завод» в 2007 году: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) </w:t>
      </w:r>
      <w:r>
        <w:rPr>
          <w:i w:val="false"/>
          <w:sz w:val="22"/>
          <w:szCs w:val="22"/>
          <w:u w:val="single"/>
        </w:rPr>
        <w:t>Балмашнов Виктор Александрович</w:t>
      </w:r>
      <w:r>
        <w:rPr>
          <w:i w:val="false"/>
          <w:sz w:val="22"/>
          <w:szCs w:val="22"/>
        </w:rPr>
        <w:t xml:space="preserve"> - Председатель Совета директоров. Год рождения 1971. Образование высшее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Занимаемые в 2007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инжен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3,58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3,58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) </w:t>
      </w: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- член Совета директоров. Год рождения 1946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7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6,35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6,35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) </w:t>
      </w:r>
      <w:r>
        <w:rPr>
          <w:i w:val="false"/>
          <w:sz w:val="22"/>
          <w:szCs w:val="22"/>
          <w:u w:val="single"/>
        </w:rPr>
        <w:t>Бородина Анна Петровна</w:t>
      </w:r>
      <w:r>
        <w:rPr>
          <w:i w:val="false"/>
          <w:sz w:val="22"/>
          <w:szCs w:val="22"/>
        </w:rPr>
        <w:t xml:space="preserve"> - член Совета директоров. Год рождения 1963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7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рший масте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0,47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0,47%.</w:t>
      </w:r>
    </w:p>
    <w:p>
      <w:pPr>
        <w:pStyle w:val="TextBody"/>
        <w:rPr/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а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) </w:t>
      </w:r>
      <w:r>
        <w:rPr>
          <w:i w:val="false"/>
          <w:sz w:val="22"/>
          <w:szCs w:val="22"/>
          <w:u w:val="single"/>
        </w:rPr>
        <w:t>Вольф Наталья Давыдовна</w:t>
      </w:r>
      <w:r>
        <w:rPr>
          <w:i w:val="false"/>
          <w:sz w:val="22"/>
          <w:szCs w:val="22"/>
        </w:rPr>
        <w:t xml:space="preserve"> - член Совета директоров. Год рождения 1957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7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бухгалт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7,30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7,30%.</w:t>
      </w:r>
    </w:p>
    <w:p>
      <w:pPr>
        <w:pStyle w:val="TextBody"/>
        <w:rPr/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а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) </w:t>
      </w:r>
      <w:r>
        <w:rPr>
          <w:i w:val="false"/>
          <w:sz w:val="22"/>
          <w:szCs w:val="22"/>
          <w:u w:val="single"/>
        </w:rPr>
        <w:t>Ярушин Сергей Андреевич</w:t>
      </w:r>
      <w:r>
        <w:rPr>
          <w:i w:val="false"/>
          <w:sz w:val="22"/>
          <w:szCs w:val="22"/>
        </w:rPr>
        <w:t xml:space="preserve"> - член Совета директоров. Год рождения 1971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7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чальник котельного участка ОАО «Копейский молочный завод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в уставном капитале эмитента: отсутствует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отсутствует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– Генеральный директор. Год рождения 1946. Образование средне-техническое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имаемые в 2007 году должности: 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6,35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6,35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Члены Совета директоров не получают вознаграждения за работу в Совете директоров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2. Сведения о соблюдении акционерным обществом Кодекса корпоративного поведения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8"/>
        <w:gridCol w:w="126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ение Кодекса корпоративного поведения Общее собрание акционе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соблюдении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проведения заседаний 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ные орг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венные корпоративные дей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крытие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 за финансово-хозяйственной деятельн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вид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13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редставление иной информации Уставом и внутренними документами ОАО «Копейский молочный завод» не предусмотрено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дписи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Генеральный директор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АО «Копейский молочный завод»</w:t>
        <w:tab/>
        <w:tab/>
        <w:tab/>
        <w:tab/>
        <w:tab/>
        <w:t>А.Н.Балмашнов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>Н.Д.Вольф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xpe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33:00Z</dcterms:created>
  <dc:creator>Глушенкова А. </dc:creator>
  <dc:description/>
  <cp:keywords/>
  <dc:language>en-US</dc:language>
  <cp:lastModifiedBy>Глушенкова А. </cp:lastModifiedBy>
  <cp:lastPrinted>2008-04-01T15:03:00Z</cp:lastPrinted>
  <dcterms:modified xsi:type="dcterms:W3CDTF">2009-04-08T06:31:00Z</dcterms:modified>
  <cp:revision>35</cp:revision>
  <dc:subject/>
  <dc:title>Годовой отчет открытого акционерного общества «Кварц» за 2005 год</dc:title>
</cp:coreProperties>
</file>