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/>
      </w:pPr>
      <w:r>
        <w:rPr/>
        <w:t>УТВЕРЖДЕНО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Решением Общего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собрания акционеров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ОАО «Копейский молочный завод»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отокол №10 от 26 марта 2004г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едседатель собрания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 В.А.Балмаш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№6</w:t>
      </w:r>
    </w:p>
    <w:p>
      <w:pPr>
        <w:pStyle w:val="TextBody"/>
        <w:rPr/>
      </w:pPr>
      <w:r>
        <w:rPr/>
        <w:t xml:space="preserve">к учредительным документам Открытого акционерного общества «Копейский молочный завод», зарегистрированного </w:t>
      </w:r>
      <w:r>
        <w:rPr>
          <w:rFonts w:cs="Arial"/>
        </w:rPr>
        <w:t>Постановлением Главы администрации г.Копейска №196 от 19 мая 1994 года</w:t>
      </w:r>
      <w:r>
        <w:rPr/>
        <w:t>, основной государственный регистрационный номер (ОГРН) №1027400777194 от 27.09.2002г.)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  <w:t>1. Пункт 4.1 Устава Общества читать в новой редакции:</w:t>
      </w:r>
    </w:p>
    <w:p>
      <w:pPr>
        <w:pStyle w:val="Normal"/>
        <w:ind w:firstLine="395"/>
        <w:jc w:val="both"/>
        <w:rPr/>
      </w:pPr>
      <w:r>
        <w:rPr/>
        <w:t>4.1. Уставный капитал Общества составляет 3.564.000 (три миллиона пятьсот шесть</w:t>
        <w:softHyphen/>
        <w:t>десят четыре тысячи)</w:t>
      </w:r>
      <w:r>
        <w:rPr>
          <w:rFonts w:cs="Arial" w:ascii="Arial" w:hAnsi="Arial"/>
          <w:b/>
          <w:sz w:val="18"/>
        </w:rPr>
        <w:t xml:space="preserve"> </w:t>
      </w:r>
      <w:r>
        <w:rPr/>
        <w:t>рублей. Количество размещенных акций Общества – 1782 (одна тысяча семьсот восемьдесят две) штуки обыкновенных именных бездокументарных акций номинальной стоимостью 2000 (две тысячи) рублей каждая. Акции распределены среди акционеров полностью согласно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пейский молочный завод»</w:t>
        <w:tab/>
        <w:tab/>
        <w:tab/>
        <w:tab/>
        <w:t>А.Н.Балмаш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4:00Z</dcterms:created>
  <dc:creator>Glushenkova</dc:creator>
  <dc:description/>
  <dc:language>en-US</dc:language>
  <cp:lastModifiedBy>Glushenkova</cp:lastModifiedBy>
  <cp:lastPrinted>2004-03-19T10:20:00Z</cp:lastPrinted>
  <dcterms:modified xsi:type="dcterms:W3CDTF">2004-03-31T03:20:00Z</dcterms:modified>
  <cp:revision>11</cp:revision>
  <dc:subject/>
  <dc:title>УТВЕРЖДЕНО:</dc:title>
</cp:coreProperties>
</file>