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/>
      </w:pPr>
      <w:r>
        <w:rPr/>
        <w:t>УТВЕРЖДЕНО: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Решением Общего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собрания акционеров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ОАО «Копейский молочный завод»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>Протокол №12 от 16 июня 2006г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Председатель собрания: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_____________ В.А.Балмаш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№8</w:t>
      </w:r>
    </w:p>
    <w:p>
      <w:pPr>
        <w:pStyle w:val="TextBody"/>
        <w:rPr/>
      </w:pPr>
      <w:r>
        <w:rPr/>
        <w:t xml:space="preserve">к учредительным документам Открытого акционерного общества «Копейский молочный завод», зарегистрированного </w:t>
      </w:r>
      <w:r>
        <w:rPr>
          <w:rFonts w:cs="Arial;Times New Roman"/>
        </w:rPr>
        <w:t>Постановлением Главы администрации г.Копейска №196 от 15 мая 1994 года</w:t>
      </w:r>
      <w:r>
        <w:rPr/>
        <w:t>, основной государственный регистрационный номер (ОГРН) №1027400777194 от 27.09.2002г.)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  <w:t>1. Пункт 4.1 Устава Общества читать в новой редакции:</w:t>
      </w:r>
    </w:p>
    <w:p>
      <w:pPr>
        <w:pStyle w:val="Normal"/>
        <w:ind w:firstLine="395"/>
        <w:jc w:val="both"/>
        <w:rPr/>
      </w:pPr>
      <w:r>
        <w:rPr/>
        <w:t>4.1. Уставный капитал Общества составляет 12 832 000 (двенадцать миллионов восемьсот тридцать две тысячи)</w:t>
      </w:r>
      <w:r>
        <w:rPr>
          <w:rFonts w:cs="Arial;Times New Roman" w:ascii="Arial;Times New Roman" w:hAnsi="Arial;Times New Roman"/>
          <w:b/>
          <w:sz w:val="18"/>
        </w:rPr>
        <w:t xml:space="preserve"> </w:t>
      </w:r>
      <w:r>
        <w:rPr/>
        <w:t>рублей. Количество размещенных акций Общества – 1 604 (одна тысяча шестьсот четыре) штуки обыкновенных именных бездокументарных акций номинальной стоимостью 8 000 (восемь тысяч) рублей каждая. Акции распределены среди акционеров полностью согласно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ункт 4.2 читать в следующей редакции: </w:t>
      </w:r>
    </w:p>
    <w:p>
      <w:pPr>
        <w:pStyle w:val="Normal"/>
        <w:ind w:firstLine="395"/>
        <w:jc w:val="both"/>
        <w:rPr/>
      </w:pPr>
      <w:r>
        <w:rPr/>
        <w:t>4.2. Общество вправе размещать дополнительно к размещенным обыкновенным именным бездокументарным акциям 875 (восемьсот семьдесят пять) штук объявленных обыкновенных именных бездокументарных акций номинальной стоимостью 8 000 (восемь тысяч) рублей каж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пейский молочный завод»</w:t>
        <w:tab/>
        <w:tab/>
        <w:tab/>
        <w:tab/>
        <w:t>А.Н.Балмаш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03:00Z</dcterms:created>
  <dc:creator>Glushenkova</dc:creator>
  <dc:description/>
  <cp:keywords/>
  <dc:language>en-US</dc:language>
  <cp:lastModifiedBy>Глушенкова А. </cp:lastModifiedBy>
  <cp:lastPrinted>2007-03-06T09:10:00Z</cp:lastPrinted>
  <dcterms:modified xsi:type="dcterms:W3CDTF">2007-03-06T06:38:00Z</dcterms:modified>
  <cp:revision>15</cp:revision>
  <dc:subject/>
  <dc:title>УТВЕРЖДЕНО:</dc:title>
</cp:coreProperties>
</file>